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：所有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建设工程职称的人员所提供的申报材料（职称证书、毕业证书、工作经历、业绩材料和提供的证明材料等）均真实、合法、有效，如有虚假，本单位和申报人员将承担一切后果：五年内不得申报职称，并接受公安机关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         （公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材料一式两份，一份连同申报材料上报，一份单位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>蔡宜生</dc:creator>
  <dc:description/>
  <cp:keywords/>
  <dc:language>en-US</dc:language>
  <cp:lastModifiedBy>胡微</cp:lastModifiedBy>
  <dcterms:modified xsi:type="dcterms:W3CDTF">2016-08-30T08:11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