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建住宅小区综合查验备案资料目录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107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开发企业综合查验备案报告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新建小区综合查验备案表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法人、经办人身份证复印件及授权书原件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房地产开发企业营业执照、资质证书（复印件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国有建设用地出让合同》或《国有建设用地划拨决定书》（复印件）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住宅小区规划总平面图、《房地产项目开发建设条件意见书》或房地产项目批复文件（复印件）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建设工程规划许可证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建设工程施工许可证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土地证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 xml:space="preserve">建设工程规划核实证明；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工程竣工验收报告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工程竣工验收备案表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99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消防验收合格证明；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人防验收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环保验收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供水工程验收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排水（雨、污）工程验收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供电工程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有线电视、通讯工程验收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供气工程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园林绿化工程验收合格证明；</w:t>
      </w:r>
    </w:p>
    <w:p>
      <w:pPr>
        <w:pStyle w:val="Normal"/>
        <w:spacing w:lineRule="exact" w:line="4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前期物业管理落实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建筑节能验收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白蚁防治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信报箱安装使用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电梯安全使用合格证明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建设工程档案预验收意见书；</w:t>
      </w:r>
    </w:p>
    <w:p>
      <w:pPr>
        <w:pStyle w:val="Normal"/>
        <w:tabs>
          <w:tab w:val="clear" w:pos="420"/>
          <w:tab w:val="left" w:pos="5940" w:leader="none"/>
        </w:tabs>
        <w:spacing w:lineRule="exact" w:line="4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落实拆迁安置补偿方案的证明；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其他应提供的合格证明。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User</dc:creator>
  <dc:description/>
  <cp:keywords/>
  <dc:language>en-US</dc:language>
  <cp:lastModifiedBy>dddddd</cp:lastModifiedBy>
  <cp:lastPrinted>2015-07-02T08:30:00Z</cp:lastPrinted>
  <dcterms:modified xsi:type="dcterms:W3CDTF">2015-07-21T03:39:00Z</dcterms:modified>
  <cp:revision>37</cp:revision>
  <dc:subject/>
  <dc:title>新建住宅小区综合查验备案</dc:title>
</cp:coreProperties>
</file>