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住房和城乡建设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z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住房和城乡建设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19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602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378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2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9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住建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9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品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明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罗文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2503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89EB86BD497E81B93CBAF612A32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