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时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有效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代居民身份证（或临时身份证）进入考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号入座，并将</w:t>
      </w:r>
      <w:r>
        <w:rPr>
          <w:rFonts w:ascii="Times New Roman" w:hAnsi="Times New Roman" w:cs="Times New Roman" w:eastAsia="仿宋_GB2312"/>
          <w:sz w:val="32"/>
          <w:szCs w:val="32"/>
        </w:rPr>
        <w:t>证件放在桌子右上角，以便核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自备黑色签字笔。严禁将书籍、手机或其他通信设备带至座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试开始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后，考生不得进入考场；考试开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内不得提前交卷、退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应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考试结束</w:t>
      </w:r>
      <w:r>
        <w:rPr>
          <w:rFonts w:ascii="Times New Roman" w:hAnsi="Times New Roman" w:cs="Times New Roman" w:eastAsia="仿宋_GB2312"/>
          <w:sz w:val="32"/>
          <w:szCs w:val="32"/>
        </w:rPr>
        <w:t>信号</w:t>
      </w:r>
      <w:r>
        <w:rPr>
          <w:rFonts w:ascii="Times New Roman" w:hAnsi="Times New Roman" w:cs="Times New Roman" w:eastAsia="仿宋_GB2312"/>
          <w:sz w:val="32"/>
          <w:szCs w:val="32"/>
        </w:rPr>
        <w:t>发出后立即停止答题。考生交卷时应将试卷反面向上放在桌面上，经监考人员清点无误后，方可离开考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试当天请所有考生提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到达考场。考点不提供停车位，请考生提前一天熟悉考点地址及交通路线，因交通问题错过考试时间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所有参加考试的考生不得以任何方式或理由将试题内容进行抄录、复制、传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根据有关规定，考生在考试过程中有下列违纪违规行为之一的，</w:t>
      </w:r>
      <w:r>
        <w:rPr>
          <w:rFonts w:ascii="Times New Roman" w:hAnsi="Times New Roman" w:cs="Times New Roman" w:eastAsia="仿宋_GB2312"/>
          <w:sz w:val="32"/>
          <w:szCs w:val="32"/>
        </w:rPr>
        <w:t>考试成绩无效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携带规定以外的物品进入考场且未按要求放在指定位置，经提醒仍不改正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未在规定座位参加考试，或者未经考试工作人员允许擅自离开座位或者考场，经提醒仍不改正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在试卷规定以外位置标注本人信息或者其他特殊标记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在考试开始信号发出前答题，或者在考试结束信号发出后继续答题，经提醒仍不停止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将试卷带出考场，或者故意损坏试卷及考试相关设施设备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试期间，考生若有伪造证件、作弊、使用电子设备等行为，将按相关规定处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0:00Z</dcterms:created>
  <dc:creator>lainc</dc:creator>
  <dc:description/>
  <dc:language>en-US</dc:language>
  <cp:lastModifiedBy>程鹏</cp:lastModifiedBy>
  <dcterms:modified xsi:type="dcterms:W3CDTF">2024-11-29T07:59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C2912B5140CEA625FBB4C5AA3EA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