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六安市燃气行业专家申请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12"/>
        <w:gridCol w:w="923"/>
        <w:gridCol w:w="1487"/>
        <w:gridCol w:w="1146"/>
        <w:gridCol w:w="2066"/>
        <w:gridCol w:w="2033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箱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4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4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4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域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工作经历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主要工作业绩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项目名称（概况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（获奖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作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擅长内容</w:t>
            </w:r>
          </w:p>
        </w:tc>
        <w:tc>
          <w:tcPr>
            <w:tcW w:w="9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策制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业发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急抢险与事故调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安全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术研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愿</w:t>
            </w:r>
          </w:p>
        </w:tc>
        <w:tc>
          <w:tcPr>
            <w:tcW w:w="9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自愿加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六安市燃气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库，自觉服从工作安排，遵守法律法规和保密制度，并承担相关义务和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______________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如栏内填写不下</w:t>
      </w:r>
      <w:r>
        <w:rPr/>
        <w:t>,</w:t>
      </w:r>
      <w:r>
        <w:rPr/>
        <w:t>可加附页</w:t>
      </w:r>
      <w:r>
        <w:rPr/>
        <w:t>,</w:t>
      </w:r>
      <w:r>
        <w:rPr/>
        <w:t>所填内容必须真实</w:t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理智洋</cp:lastModifiedBy>
  <dcterms:modified xsi:type="dcterms:W3CDTF">2023-03-24T08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EDC977E047CBB4B3654AFA845B5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