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工法微信群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56530" cy="508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0-17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