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600" w:before="0" w:after="154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海绵城市建设自评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08"/>
        <w:gridCol w:w="386"/>
        <w:gridCol w:w="1165"/>
        <w:gridCol w:w="53"/>
        <w:gridCol w:w="92"/>
        <w:gridCol w:w="1612"/>
        <w:gridCol w:w="109"/>
        <w:gridCol w:w="26"/>
        <w:gridCol w:w="1377"/>
      </w:tblGrid>
      <w:tr>
        <w:trPr>
          <w:tblHeader w:val="true"/>
          <w:trHeight w:val="573" w:hRule="exact"/>
        </w:trPr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总量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对应降雨量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m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汇水分区个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市政排水接口个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综合雨量径流系数计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下垫面类型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面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雨量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径流系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硬质屋顶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绿色屋顶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硬质路面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透水路面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绿化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水体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合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需要控制雨量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  <w:vertAlign w:val="superscript"/>
              </w:rPr>
              <w:t>3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具有调蓄容积设施统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设施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规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调蓄容积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  <w:vertAlign w:val="superscript"/>
              </w:rPr>
              <w:t>3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雨水花园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调蓄池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景观调蓄水体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总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综合</w:t>
            </w:r>
          </w:p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自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控制性目标评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完成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总量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污染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引导性指标评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完成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第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1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汇水分区</w:t>
            </w:r>
          </w:p>
        </w:tc>
      </w:tr>
      <w:tr>
        <w:trPr>
          <w:trHeight w:val="47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综合雨量径流系数计算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下垫面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面积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雨量</w:t>
            </w:r>
          </w:p>
          <w:p>
            <w:pPr>
              <w:pStyle w:val="0"/>
              <w:keepNext w:val="tru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径流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硬质屋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绿色屋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硬质路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透水路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绿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水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需要控制雨量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  <w:vertAlign w:val="superscript"/>
              </w:rPr>
              <w:t>3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具有调蓄容积设施统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设施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规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调蓄容积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  <w:vertAlign w:val="superscript"/>
              </w:rPr>
              <w:t>3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雨水花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调蓄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景观调蓄水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总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分区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1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自评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控制性目标评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完成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总量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污染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引导性指标评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完成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第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2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汇水分区</w:t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同第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1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汇水分区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…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Style w:val="Style14"/>
                <w:rFonts w:ascii="仿宋_GB2312" w:hAnsi="仿宋_GB2312" w:eastAsia="仿宋_GB2312" w:cs="Calibri;DejaVu Sans"/>
                <w:b/>
                <w:b/>
                <w:bCs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…</w:t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Calibri;DejaVu Sans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