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列入六安市本地建筑工程建材企业产品目录（第七批）企业名单</w:t>
      </w:r>
    </w:p>
    <w:tbl>
      <w:tblPr>
        <w:tblW w:w="145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480"/>
        <w:gridCol w:w="810"/>
        <w:gridCol w:w="2561"/>
        <w:gridCol w:w="1778"/>
        <w:gridCol w:w="1968"/>
        <w:gridCol w:w="1575"/>
        <w:gridCol w:w="1263"/>
        <w:gridCol w:w="894"/>
        <w:gridCol w:w="1585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、获奖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认证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评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徽意思特机械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山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污水处理设备、一体化泵站、智慧泵房、无负压供水设备、玻璃钢罐体、玻璃钢环保设备、玻璃钢管道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可根据客户要求定制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\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SO  9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SO 14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SO 45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\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思特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12899911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徽金寨金鸿诺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寨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钢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可根据客户要求定制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、市数字化车间”、“市专精特新企业”、“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业互联网工厂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SO  9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SO 14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SO 45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\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鸿路精品钢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永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05605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6:58Z</dcterms:created>
  <dc:creator>Administrator</dc:creator>
  <dc:description/>
  <dc:language>en-US</dc:language>
  <cp:lastModifiedBy>杨杨先森</cp:lastModifiedBy>
  <dcterms:modified xsi:type="dcterms:W3CDTF">2024-04-10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0469C151147E289EF6D5248DF2B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