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640"/>
        <w:jc w:val="left"/>
        <w:rPr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val="en-US" w:eastAsia="zh-CN"/>
        </w:rPr>
        <w:t>附件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市住建局建筑节能、绿色建筑和装配式建筑管理工作任务分解表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865"/>
        <w:gridCol w:w="2340"/>
        <w:gridCol w:w="2100"/>
      </w:tblGrid>
      <w:tr>
        <w:trPr>
          <w:trHeight w:val="1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shd w:fill="FFFFFF" w:val="clear"/>
              </w:rPr>
              <w:t>工作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shd w:fill="FFFFFF" w:val="clear"/>
              </w:rPr>
              <w:t>牵头单位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shd w:fill="FFFFFF" w:val="clear"/>
              </w:rPr>
              <w:t>科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shd w:fill="FFFFFF" w:val="clear"/>
              </w:rPr>
              <w:t>协同单位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shd w:fill="FFFFFF" w:val="clear"/>
              </w:rPr>
              <w:t>科室</w:t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hd w:fill="FFFFFF" w:val="clear"/>
              </w:rPr>
              <w:t>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贯彻落实《安徽省民用建筑节能办法》《关于进一步加快推进装配式建筑发展的通知》《六安市绿色建筑创建行动实施方案》，对接发改、自然资源部门，在项目立项审批文件、土地出让条件中应落实建筑节能、绿色建筑和装配式建筑相关指标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局节能与科技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市建筑产业中心</w:t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hd w:fill="FFFFFF" w:val="clear"/>
              </w:rPr>
              <w:t>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指导项目建设单位按照《关于明确装配式建筑评价有关事项的通知》要求，根据工程节点做好项目装配式建筑预（复）评价等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局节能与科技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市建筑产业中心</w:t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hd w:fill="FFFFFF" w:val="clear"/>
              </w:rPr>
              <w:t>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对项目图纸审查意见及相关资料进行核对，重点审核施工图审查合格证相关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局行政审批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局属相关单位</w:t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hd w:fill="FFFFFF" w:val="clear"/>
              </w:rPr>
              <w:t>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督促图审机构贯彻落实《安徽省建筑节能施工图设计文件审查要点》《安徽省绿色建筑施工图设计文件审查要点》，将绿色建筑、可再生能源建筑应用、装配式建筑及公共建筑能耗监测等实施要求作为施工图审查重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局节能与科技科</w:t>
            </w:r>
            <w:r>
              <w:rPr>
                <w:rFonts w:ascii="仿宋_GB2312" w:hAnsi="仿宋_GB2312" w:cs="仿宋_GB2312" w:eastAsia="仿宋_GB2312"/>
                <w:color w:val="333333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市建筑产业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局市场科</w:t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hd w:fill="FFFFFF" w:val="clear"/>
              </w:rPr>
              <w:t>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进一步加强民用建筑日常监管，强化施工过程监督检查，督促各项目严格落实《民用建筑节能条例》《安徽省民用建筑节能办法》及相关工程建设强制性标准，确保新建建筑节能标准施工执行率达到</w:t>
            </w:r>
            <w:r>
              <w:rPr>
                <w:rFonts w:eastAsia="仿宋_GB2312" w:cs="仿宋_GB2312" w:ascii="仿宋_GB2312" w:hAnsi="仿宋_GB2312"/>
                <w:color w:val="333333"/>
                <w:shd w:fill="FFFFFF" w:val="clear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局质安科、局节能与科技科</w:t>
            </w:r>
            <w:r>
              <w:rPr>
                <w:rFonts w:ascii="仿宋_GB2312" w:hAnsi="仿宋_GB2312" w:cs="仿宋_GB2312" w:eastAsia="仿宋_GB2312"/>
                <w:color w:val="333333"/>
                <w:shd w:fill="FFFFFF" w:val="clear"/>
                <w:lang w:eastAsia="zh-CN"/>
              </w:rPr>
              <w:t>、市质安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市建筑产业中心</w:t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hd w:fill="FFFFFF" w:val="clear"/>
              </w:rPr>
              <w:t>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加强对建筑节能、绿色建筑和装配式建筑法规贯彻落实情况的监督，督促项目严格按照绿色建筑及装配式建筑相关设计要点组织施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局质安科、局节能与科技科</w:t>
            </w:r>
            <w:r>
              <w:rPr>
                <w:rFonts w:ascii="仿宋_GB2312" w:hAnsi="仿宋_GB2312" w:cs="仿宋_GB2312" w:eastAsia="仿宋_GB2312"/>
                <w:color w:val="333333"/>
                <w:shd w:fill="FFFFFF" w:val="clear"/>
                <w:lang w:eastAsia="zh-CN"/>
              </w:rPr>
              <w:t>、市质安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市建筑产业中心</w:t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hd w:fill="FFFFFF" w:val="clear"/>
              </w:rPr>
              <w:t>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项目竣工验收前，应对建筑节能、绿色建筑和装配式建筑工程实体建设情况进行全面核查，</w:t>
            </w:r>
            <w:r>
              <w:rPr>
                <w:rFonts w:ascii="仿宋_GB2312" w:hAnsi="仿宋_GB2312" w:cs="仿宋_GB2312" w:eastAsia="仿宋_GB2312"/>
                <w:color w:val="333333"/>
                <w:shd w:fill="FFFFFF" w:val="clear"/>
                <w:lang w:eastAsia="zh-CN"/>
              </w:rPr>
              <w:t>并在监督</w:t>
            </w: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报告中载明相关要求建设情况。在办理竣工验收备案时，应当检查是否提供相关验收记录，未提供的应当责令建设单位完善，资料齐全后方可办理竣工验收备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市质安处、局节能与科技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局属相关科室</w:t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hd w:fill="FFFFFF" w:val="clear"/>
              </w:rPr>
              <w:t>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积极谋划老旧小区改造项目，在改造方案、内容中将既有居住建筑节能改造内容纳入考虑范畴，推动既有居住建筑节能改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市老旧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市建筑产业中心</w:t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hd w:fill="FFFFFF" w:val="clear"/>
                <w:lang w:val="en-US" w:eastAsia="zh-CN"/>
              </w:rPr>
              <w:t>9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  <w:lang w:eastAsia="zh-CN"/>
              </w:rPr>
              <w:t>督促项目施工</w:t>
            </w: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单位在施工现场大门外醒目位置对建筑节能</w:t>
            </w:r>
            <w:r>
              <w:rPr>
                <w:rFonts w:ascii="仿宋_GB2312" w:hAnsi="仿宋_GB2312" w:cs="仿宋_GB2312" w:eastAsia="仿宋_GB2312"/>
                <w:color w:val="333333"/>
                <w:shd w:fill="FFFFFF" w:val="clear"/>
                <w:lang w:eastAsia="zh-CN"/>
              </w:rPr>
              <w:t>、绿色建筑</w:t>
            </w: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等相关信息进行公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  <w:lang w:eastAsia="zh-CN"/>
              </w:rPr>
              <w:t>市质安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市建筑产业中心</w:t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hd w:fill="FFFFFF" w:val="clear"/>
                <w:lang w:val="en-US" w:eastAsia="zh-CN"/>
              </w:rPr>
              <w:t>10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  <w:lang w:eastAsia="zh-CN"/>
              </w:rPr>
              <w:t>督促</w:t>
            </w: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房地产开发企业在商品房销售场所对建筑节能性能、节能措施以及绿色建筑标准等级等信息进行公示，在《商品房销售合同》、《住宅质量保证书》、《住宅使用说明书》中载明建筑节能、绿色建筑和装配式建筑主要技术指标、技术措施和相关设施设备的使用维护保养办法，明确保修责任和纠纷处理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  <w:lang w:eastAsia="zh-CN"/>
              </w:rPr>
              <w:t>局房地产管理科、市住房发展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市建筑产业中心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注：以上工作任务各县区住建局均应严格按要求落实， 相关任务分工可参照分配至相关股室。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0:32Z</dcterms:created>
  <dc:creator>Administrator</dc:creator>
  <dc:description/>
  <dc:language>en-US</dc:language>
  <cp:lastModifiedBy>杨杨先森</cp:lastModifiedBy>
  <dcterms:modified xsi:type="dcterms:W3CDTF">2024-07-09T02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B8CAE42194FDC85643FDEA027F76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