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eastAsia="zh-CN"/>
        </w:rPr>
        <w:t>附件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  <w:lang w:val="en-US" w:eastAsia="zh-CN"/>
        </w:rPr>
        <w:t xml:space="preserve">4 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（如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一、检测档案管理规范性自查（一票否决项）</w:t>
      </w:r>
    </w:p>
    <w:tbl>
      <w:tblPr>
        <w:tblW w:w="946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100"/>
        <w:gridCol w:w="1017"/>
        <w:gridCol w:w="1500"/>
      </w:tblGrid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自查项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备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自查结论</w:t>
            </w:r>
          </w:p>
        </w:tc>
      </w:tr>
      <w:tr>
        <w:trPr>
          <w:trHeight w:val="9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应做到“一验一档”即，每检测一个项目建立一个档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与工程建设单位签订的检测合同（含项目建设单位支付检测费用转账凭证截图）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针对该项目制定的检测方案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参与该项目检测工作的人员证书及身份证复印件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每次赴现场检测过程中发现问题的清单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能够清晰反应消防设施检测全过程的影像记录，按照指定格式整理（文件夹名应如，消防水泵房查验、消防控制室查验、地上部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** #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层消防联动测试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** #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防火分区喷淋末端试水查验）并以光盘刻录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项目合格的检测报告等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二、报告样式规范性自查</w:t>
      </w:r>
    </w:p>
    <w:tbl>
      <w:tblPr>
        <w:tblW w:w="9467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6"/>
        <w:gridCol w:w="1161"/>
        <w:gridCol w:w="1500"/>
      </w:tblGrid>
      <w:tr>
        <w:trPr>
          <w:trHeight w:val="5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自查项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备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自查结论</w:t>
            </w:r>
          </w:p>
        </w:tc>
      </w:tr>
      <w:tr>
        <w:trPr>
          <w:trHeight w:val="25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检测报告应参照《六安市住房和城乡建设局关于加强建设工程消防审验工作的通知》文件中附件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的“建设工程消防设施检测报告样式”进行编制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报告可追溯管理（一票否决项）</w:t>
      </w:r>
    </w:p>
    <w:tbl>
      <w:tblPr>
        <w:tblW w:w="9467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6"/>
        <w:gridCol w:w="1161"/>
        <w:gridCol w:w="1500"/>
      </w:tblGrid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自查项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备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自查结论</w:t>
            </w:r>
          </w:p>
        </w:tc>
      </w:tr>
      <w:tr>
        <w:trPr>
          <w:trHeight w:val="25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消防设施检测机构应将每个检测项目建立台账管理，档案进行统一保管、统一存放于单独的文件柜，随时调取；确保能够做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报告可追溯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1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16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color w:val="2D2F31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23:48Z</dcterms:created>
  <dc:creator>Administrator</dc:creator>
  <dc:description/>
  <dc:language>en-US</dc:language>
  <cp:lastModifiedBy>Administrator</cp:lastModifiedBy>
  <cp:lastPrinted>2020-12-04T17:50:00Z</cp:lastPrinted>
  <dcterms:modified xsi:type="dcterms:W3CDTF">2022-03-01T08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F1D41CF9541C280F9F30B2CF2794B</vt:lpwstr>
  </property>
  <property fmtid="{D5CDD505-2E9C-101B-9397-08002B2CF9AE}" pid="3" name="KSOProductBuildVer">
    <vt:lpwstr>2052-11.1.0.11365</vt:lpwstr>
  </property>
</Properties>
</file>