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32"/>
        </w:rPr>
      </w:pPr>
      <w:r>
        <w:rPr>
          <w:sz w:val="32"/>
        </w:rPr>
        <mc:AlternateContent>
          <mc:Choice Requires="wpg">
            <w:drawing>
              <wp:anchor behindDoc="0" distT="0" distB="0" distL="114935" distR="114935" simplePos="0" locked="0" layoutInCell="0" allowOverlap="1" relativeHeight="20">
                <wp:simplePos x="0" y="0"/>
                <wp:positionH relativeFrom="column">
                  <wp:posOffset>-28575</wp:posOffset>
                </wp:positionH>
                <wp:positionV relativeFrom="paragraph">
                  <wp:posOffset>8686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68.4pt;width:449.95pt;height:3.25pt" coordorigin="-45,1368" coordsize="8999,65">
                <v:line id="shape_0" from="-45,1368" to="8954,1368" ID="直线 11" stroked="t" o:allowincell="f" style="position:absolute">
                  <v:stroke color="red" weight="28440" joinstyle="miter" endcap="flat"/>
                  <v:fill o:detectmouseclick="t" on="false"/>
                  <w10:wrap type="none"/>
                </v:line>
                <v:line id="shape_0" from="-45,1434" to="8954,1434" ID="直线 12"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270</wp:posOffset>
                </wp:positionH>
                <wp:positionV relativeFrom="page">
                  <wp:posOffset>9703435</wp:posOffset>
                </wp:positionV>
                <wp:extent cx="5615940" cy="36195"/>
                <wp:effectExtent l="0" t="5080" r="0" b="14605"/>
                <wp:wrapNone/>
                <wp:docPr id="2" name="组合 13"/>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1pt;margin-top:764.05pt;width:442.15pt;height:2.85pt" coordorigin="2,15281" coordsize="8843,57">
                <v:line id="shape_0" from="2,15281" to="8845,15281" ID="直线 14" stroked="t" o:allowincell="f" style="position:absolute;mso-position-vertical-relative:page">
                  <v:stroke color="red" weight="9360" joinstyle="miter" endcap="flat"/>
                  <v:fill o:detectmouseclick="t" on="false"/>
                  <w10:wrap type="none"/>
                </v:line>
                <v:line id="shape_0" from="2,15338" to="8845,15338" ID="直线 15"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0.15pt;margin-top:86.55pt;width:442.45pt;height:62.2pt;mso-wrap-style:none;v-text-anchor:middle;mso-position-horizontal:center;mso-position-vertical-relative:page" type="_x0000_t136">
            <v:path textpathok="t"/>
            <v:textpath on="t" fitshape="t" string="六安市住房和城乡建设局" style="font-family:&quot;方正小标宋简体&quot;;font-size:12pt"/>
            <v:fill o:detectmouseclick="t" type="solid" color2="aqua"/>
            <v:stroke color="red" weight="9360" joinstyle="miter" endcap="flat"/>
            <w10:wrap type="none"/>
          </v:shape>
        </w:pict>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right"/>
        <w:textAlignment w:val="auto"/>
        <w:rPr>
          <w:rFonts w:ascii="Times New Roman" w:hAnsi="Times New Roman" w:eastAsia="仿宋_GB2312"/>
          <w:lang w:eastAsia="zh-CN"/>
        </w:rPr>
      </w:pPr>
      <w:bookmarkStart w:id="0" w:name="文号"/>
      <w:r>
        <w:rPr>
          <w:rFonts w:ascii="Times New Roman" w:hAnsi="Times New Roman"/>
          <w:lang w:eastAsia="zh-CN"/>
        </w:rPr>
        <w:t>六建质函〔</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903</w:t>
      </w:r>
      <w:r>
        <w:rPr>
          <w:rFonts w:ascii="Times New Roman" w:hAnsi="Times New Roman"/>
          <w:lang w:eastAsia="zh-CN"/>
        </w:rPr>
        <w:t>号</w:t>
      </w:r>
      <w:bookmarkEnd w:id="0"/>
    </w:p>
    <w:p>
      <w:pPr>
        <w:pStyle w:val="Normal"/>
        <w:spacing w:lineRule="exact" w:line="640"/>
        <w:rPr>
          <w:rFonts w:ascii="Times New Roman" w:hAnsi="Times New Roman" w:eastAsia="仿宋_GB2312"/>
          <w:lang w:eastAsia="zh-CN"/>
        </w:rPr>
      </w:pPr>
      <w:r>
        <w:rPr>
          <w:rFonts w:eastAsia="仿宋_GB2312"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住房和城乡建设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六安市建设工程消防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评定操作指南》（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jc w:val="both"/>
        <w:rPr>
          <w:rFonts w:ascii="仿宋_GB2312" w:hAnsi="仿宋_GB2312" w:eastAsia="仿宋_GB2312" w:cs="仿宋_GB2312"/>
          <w:sz w:val="32"/>
          <w:szCs w:val="32"/>
        </w:rPr>
      </w:pPr>
      <w:r>
        <w:rPr>
          <w:rFonts w:ascii="仿宋_GB2312" w:hAnsi="仿宋_GB2312" w:cs="仿宋_GB2312"/>
          <w:sz w:val="32"/>
          <w:szCs w:val="32"/>
        </w:rPr>
        <w:t>各县区住建局、各有关单位、市质安处：</w:t>
      </w:r>
    </w:p>
    <w:p>
      <w:pPr>
        <w:pStyle w:val="Normal"/>
        <w:ind w:firstLine="640"/>
        <w:jc w:val="both"/>
        <w:rPr>
          <w:rFonts w:ascii="仿宋_GB2312" w:hAnsi="仿宋_GB2312" w:eastAsia="仿宋_GB2312" w:cs="仿宋_GB2312"/>
          <w:sz w:val="32"/>
          <w:szCs w:val="32"/>
        </w:rPr>
      </w:pPr>
      <w:r>
        <w:rPr>
          <w:rFonts w:ascii="仿宋_GB2312" w:hAnsi="仿宋_GB2312" w:cs="仿宋_GB2312"/>
          <w:sz w:val="32"/>
          <w:szCs w:val="32"/>
        </w:rPr>
        <w:t>为贯彻落实《建设工程消防设计审查验收管理暂行规定》（住建部</w:t>
      </w:r>
      <w:r>
        <w:rPr>
          <w:rFonts w:eastAsia="仿宋_GB2312" w:cs="仿宋_GB2312"/>
          <w:sz w:val="32"/>
          <w:szCs w:val="32"/>
        </w:rPr>
        <w:t>51</w:t>
      </w:r>
      <w:r>
        <w:rPr>
          <w:rFonts w:ascii="仿宋_GB2312" w:hAnsi="仿宋_GB2312" w:cs="仿宋_GB2312"/>
          <w:sz w:val="32"/>
          <w:szCs w:val="32"/>
        </w:rPr>
        <w:t>号令），规范消防验收行为，结合现场工作经验，特制定《六安市建设工程消防验收现场评定操作指南》（试行），请你们遵照执行。</w:t>
      </w:r>
    </w:p>
    <w:p>
      <w:pPr>
        <w:pStyle w:val="Normal"/>
        <w:ind w:firstLine="640"/>
        <w:jc w:val="both"/>
        <w:rPr>
          <w:rFonts w:ascii="仿宋_GB2312" w:hAnsi="仿宋_GB2312" w:eastAsia="仿宋_GB2312" w:cs="仿宋_GB2312"/>
          <w:sz w:val="32"/>
          <w:szCs w:val="32"/>
        </w:rPr>
      </w:pPr>
      <w:r>
        <w:rPr>
          <w:rFonts w:eastAsia="仿宋_GB2312" w:cs="仿宋_GB2312"/>
          <w:sz w:val="32"/>
          <w:szCs w:val="32"/>
        </w:rPr>
      </w:r>
    </w:p>
    <w:p>
      <w:pPr>
        <w:pStyle w:val="Normal"/>
        <w:ind w:firstLine="640"/>
        <w:jc w:val="both"/>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40"/>
        <w:jc w:val="both"/>
        <w:textAlignment w:val="auto"/>
        <w:rPr>
          <w:rFonts w:ascii="仿宋_GB2312" w:hAnsi="仿宋_GB2312" w:eastAsia="仿宋_GB2312" w:cs="仿宋_GB2312"/>
          <w:sz w:val="32"/>
          <w:szCs w:val="32"/>
        </w:rPr>
      </w:pPr>
      <w:r>
        <w:rPr>
          <w:rFonts w:ascii="仿宋_GB2312" w:hAnsi="仿宋_GB2312" w:cs="仿宋_GB2312"/>
          <w:sz w:val="32"/>
          <w:szCs w:val="32"/>
        </w:rPr>
        <mc:AlternateContent>
          <mc:Choice Requires="wps">
            <w:drawing>
              <wp:anchor behindDoc="1" distT="0" distB="0" distL="114935" distR="114935" simplePos="0" locked="0" layoutInCell="0" allowOverlap="1" relativeHeight="19">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住房</w:t>
      </w:r>
      <w:r>
        <w:drawing>
          <wp:anchor behindDoc="0" distT="0" distB="0" distL="114935" distR="114935" simplePos="0" locked="0" layoutInCell="0" allowOverlap="1" relativeHeight="26">
            <wp:simplePos x="0" y="0"/>
            <wp:positionH relativeFrom="page">
              <wp:posOffset>4280535</wp:posOffset>
            </wp:positionH>
            <wp:positionV relativeFrom="page">
              <wp:posOffset>6409055</wp:posOffset>
            </wp:positionV>
            <wp:extent cx="1572895" cy="1562100"/>
            <wp:effectExtent l="0" t="0" r="0" b="0"/>
            <wp:wrapNone/>
            <wp:docPr id="5" name="KG_61B319C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B319C4$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ascii="仿宋_GB2312" w:hAnsi="仿宋_GB2312" w:cs="仿宋_GB2312"/>
          <w:sz w:val="32"/>
          <w:szCs w:val="32"/>
        </w:rPr>
        <w:t>和城乡建设局</w:t>
      </w:r>
    </w:p>
    <w:p>
      <w:pPr>
        <w:pStyle w:val="Normal"/>
        <w:ind w:firstLine="640"/>
        <w:jc w:val="both"/>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cs="仿宋_GB2312"/>
          <w:sz w:val="32"/>
          <w:szCs w:val="32"/>
          <w:lang w:val="en-US" w:eastAsia="zh-CN"/>
        </w:rPr>
        <w:t>10</w:t>
      </w:r>
      <w:r>
        <w:rPr>
          <w:rFonts w:ascii="仿宋_GB2312" w:hAnsi="仿宋_GB2312" w:cs="仿宋_GB2312"/>
          <w:sz w:val="32"/>
          <w:szCs w:val="32"/>
        </w:rPr>
        <w:t>日</w:t>
      </w:r>
    </w:p>
    <w:p>
      <w:pPr>
        <w:pStyle w:val="Normal"/>
        <w:ind w:firstLine="640"/>
        <w:jc w:val="both"/>
        <w:rPr>
          <w:rFonts w:ascii="仿宋_GB2312" w:hAnsi="仿宋_GB2312" w:eastAsia="仿宋_GB2312" w:cs="仿宋_GB2312"/>
          <w:sz w:val="32"/>
          <w:szCs w:val="32"/>
        </w:rPr>
      </w:pPr>
      <w:r>
        <w:rPr>
          <w:rFonts w:eastAsia="仿宋_GB2312" w:cs="仿宋_GB2312"/>
          <w:sz w:val="32"/>
          <w:szCs w:val="32"/>
        </w:rPr>
      </w:r>
    </w:p>
    <w:p>
      <w:pPr>
        <w:pStyle w:val="Normal"/>
        <w:ind w:firstLine="640"/>
        <w:jc w:val="both"/>
        <w:rPr>
          <w:rFonts w:ascii="仿宋_GB2312" w:hAnsi="仿宋_GB2312" w:eastAsia="仿宋_GB2312" w:cs="仿宋_GB2312"/>
          <w:sz w:val="32"/>
          <w:szCs w:val="32"/>
        </w:rPr>
      </w:pPr>
      <w:r>
        <w:rPr>
          <w:rFonts w:eastAsia="仿宋_GB2312" w:cs="仿宋_GB2312"/>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916" w:leader="none"/>
        </w:tabs>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六安市建设工程消防验收现场评定</w:t>
      </w:r>
    </w:p>
    <w:p>
      <w:pPr>
        <w:pStyle w:val="Normal"/>
        <w:keepNext w:val="false"/>
        <w:keepLines w:val="false"/>
        <w:pageBreakBefore w:val="false"/>
        <w:widowControl w:val="false"/>
        <w:tabs>
          <w:tab w:val="clear" w:pos="420"/>
          <w:tab w:val="left" w:pos="3916" w:leader="none"/>
        </w:tabs>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操作指南》（试行）使用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cs="仿宋_GB2312"/>
          <w:sz w:val="32"/>
          <w:szCs w:val="32"/>
          <w:lang w:eastAsia="zh-CN"/>
        </w:rPr>
        <w:t>一、</w:t>
      </w:r>
      <w:r>
        <w:rPr>
          <w:rFonts w:ascii="仿宋_GB2312" w:hAnsi="仿宋_GB2312" w:cs="仿宋_GB2312"/>
          <w:sz w:val="32"/>
          <w:szCs w:val="32"/>
        </w:rPr>
        <w:t>本操作指南（下称《指南》）是为消防验收主管部门和其聘请的消防技术专家在工程项目现场开展消防验收现场评定参考使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cs="仿宋_GB2312"/>
          <w:sz w:val="32"/>
          <w:szCs w:val="32"/>
          <w:lang w:eastAsia="zh-CN"/>
        </w:rPr>
        <w:t>二、</w:t>
      </w:r>
      <w:r>
        <w:rPr>
          <w:rFonts w:ascii="仿宋_GB2312" w:hAnsi="仿宋_GB2312" w:cs="仿宋_GB2312"/>
          <w:sz w:val="32"/>
          <w:szCs w:val="32"/>
        </w:rPr>
        <w:t>本《指南》旨在明确现场评定思路、规范现场评定流程，依据《建设工程消防设计审查验收管理暂行规定》及其实施细则等文件，在分组验收基础上，以空间顺序为基准编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cs="仿宋_GB2312"/>
          <w:sz w:val="32"/>
          <w:szCs w:val="32"/>
          <w:lang w:eastAsia="zh-CN"/>
        </w:rPr>
        <w:t>三、</w:t>
      </w:r>
      <w:r>
        <w:rPr>
          <w:rFonts w:ascii="仿宋_GB2312" w:hAnsi="仿宋_GB2312" w:cs="仿宋_GB2312"/>
          <w:sz w:val="32"/>
          <w:szCs w:val="32"/>
        </w:rPr>
        <w:t>为优化现场评定的流程、节省评定时间，本《指南》中关于建筑防火和消防设施的划分并非完全按照专业定义，建筑防火组核查的内容中含有消防设施内容；消防设施组核查的内容中也含有建筑防火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cs="仿宋_GB2312"/>
          <w:sz w:val="32"/>
          <w:szCs w:val="32"/>
          <w:lang w:eastAsia="zh-CN"/>
        </w:rPr>
        <w:t>四、</w:t>
      </w:r>
      <w:r>
        <w:rPr>
          <w:rFonts w:ascii="仿宋_GB2312" w:hAnsi="仿宋_GB2312" w:cs="仿宋_GB2312"/>
          <w:sz w:val="32"/>
          <w:szCs w:val="32"/>
        </w:rPr>
        <w:t>本《指南》中所列出主要核查内容和核查方法，并不包含全部内容和方法，在使用时可根据现场实际情况对所列项目进行增加或局部调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cs="仿宋_GB2312"/>
          <w:sz w:val="32"/>
          <w:szCs w:val="32"/>
          <w:lang w:eastAsia="zh-CN"/>
        </w:rPr>
        <w:t>五、</w:t>
      </w:r>
      <w:r>
        <w:rPr>
          <w:rFonts w:ascii="仿宋_GB2312" w:hAnsi="仿宋_GB2312" w:cs="仿宋_GB2312"/>
          <w:sz w:val="32"/>
          <w:szCs w:val="32"/>
        </w:rPr>
        <w:t>使用本《指南》要求使用者具备判定核查内容合格与否的专业基础知识，除个别重要项目外，合格判定标准不在《指南》中列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cs="仿宋_GB2312"/>
          <w:sz w:val="32"/>
          <w:szCs w:val="32"/>
          <w:lang w:eastAsia="zh-CN"/>
        </w:rPr>
        <w:t>六、</w:t>
      </w:r>
      <w:r>
        <w:rPr>
          <w:rFonts w:ascii="仿宋_GB2312" w:hAnsi="仿宋_GB2312" w:cs="仿宋_GB2312"/>
          <w:sz w:val="32"/>
          <w:szCs w:val="32"/>
        </w:rPr>
        <w:t>依据《建设工程消防设计审查验收管理暂行办法》（住建部</w:t>
      </w:r>
      <w:r>
        <w:rPr>
          <w:rFonts w:eastAsia="仿宋_GB2312" w:cs="仿宋_GB2312"/>
          <w:sz w:val="32"/>
          <w:szCs w:val="32"/>
        </w:rPr>
        <w:t>51</w:t>
      </w:r>
      <w:r>
        <w:rPr>
          <w:rFonts w:ascii="仿宋_GB2312" w:hAnsi="仿宋_GB2312" w:cs="仿宋_GB2312"/>
          <w:sz w:val="32"/>
          <w:szCs w:val="32"/>
        </w:rPr>
        <w:t>号令）及其实施细则要求，消防验收现场查验位置采取随机抽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cs="仿宋_GB2312"/>
          <w:sz w:val="32"/>
          <w:szCs w:val="32"/>
          <w:lang w:eastAsia="zh-CN"/>
        </w:rPr>
        <w:t>七、</w:t>
      </w:r>
      <w:r>
        <w:rPr>
          <w:rFonts w:ascii="仿宋_GB2312" w:hAnsi="仿宋_GB2312" w:cs="仿宋_GB2312"/>
          <w:sz w:val="32"/>
          <w:szCs w:val="32"/>
        </w:rPr>
        <w:t>本《指南》仅适用于常见民用建筑开展消防验收现场评定参考使用，如遇特殊情况，可根据现场实际适当调整。</w:t>
      </w:r>
    </w:p>
    <w:p>
      <w:pPr>
        <w:pStyle w:val="Normal"/>
        <w:keepNext w:val="false"/>
        <w:keepLines w:val="false"/>
        <w:pageBreakBefore w:val="false"/>
        <w:widowControl w:val="false"/>
        <w:tabs>
          <w:tab w:val="clear" w:pos="420"/>
          <w:tab w:val="left" w:pos="3916" w:leader="none"/>
        </w:tabs>
        <w:kinsoku w:val="true"/>
        <w:overflowPunct w:val="true"/>
        <w:autoSpaceDE w:val="true"/>
        <w:bidi w:val="0"/>
        <w:snapToGrid w:val="true"/>
        <w:spacing w:lineRule="exact" w:line="600" w:before="157" w:after="157"/>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 xml:space="preserve"> 住宅不含地下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初验抽选原则：</w:t>
      </w:r>
      <w:r>
        <w:rPr>
          <w:rFonts w:ascii="仿宋_GB2312" w:hAnsi="仿宋_GB2312" w:cs="仿宋_GB2312"/>
          <w:sz w:val="32"/>
          <w:szCs w:val="32"/>
        </w:rPr>
        <w:t>除必验项目外，原则上抽取两个楼层进行查验。</w:t>
      </w:r>
      <w:r>
        <w:rPr>
          <w:rFonts w:ascii="仿宋_GB2312" w:hAnsi="仿宋_GB2312" w:cs="仿宋_GB2312"/>
          <w:b/>
          <w:bCs/>
          <w:sz w:val="32"/>
          <w:szCs w:val="32"/>
        </w:rPr>
        <w:t>抽选方法：</w:t>
      </w:r>
      <w:r>
        <w:rPr>
          <w:rFonts w:ascii="仿宋_GB2312" w:hAnsi="仿宋_GB2312" w:cs="仿宋_GB2312"/>
          <w:sz w:val="32"/>
          <w:szCs w:val="32"/>
        </w:rPr>
        <w:t>验收现场在各方责任主体的见证下，将现场各个楼栋号的若干张数字号牌倒扣于桌面上并打乱顺序，建设单位项目负责人随机抽取两张楼栋号牌作为选定的查验楼栋；再将该楼栋中所有楼层的数字号牌倒扣于桌面上并打乱顺序，建设单位项目负责人随机抽取一张，作为选定的查验楼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复验抽选原则：</w:t>
      </w:r>
      <w:r>
        <w:rPr>
          <w:rFonts w:ascii="仿宋_GB2312" w:hAnsi="仿宋_GB2312" w:cs="仿宋_GB2312"/>
          <w:sz w:val="32"/>
          <w:szCs w:val="32"/>
        </w:rPr>
        <w:t>对初验时抽选验收的不合格项目，应再随机抽取一处位置进行查验。</w:t>
      </w:r>
      <w:r>
        <w:rPr>
          <w:rFonts w:ascii="仿宋_GB2312" w:hAnsi="仿宋_GB2312" w:cs="仿宋_GB2312"/>
          <w:b/>
          <w:bCs/>
          <w:sz w:val="32"/>
          <w:szCs w:val="32"/>
        </w:rPr>
        <w:t>抽选方法：</w:t>
      </w:r>
      <w:r>
        <w:rPr>
          <w:rFonts w:ascii="仿宋_GB2312" w:hAnsi="仿宋_GB2312" w:cs="仿宋_GB2312"/>
          <w:sz w:val="32"/>
          <w:szCs w:val="32"/>
        </w:rPr>
        <w:t>复验现场在各方责任主体的见证下，将初验未被抽中的位置进行不少于一处的随机抽选（抽选位置的方法与初验时所采用的方法一致），对初验时不合格项目进行查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评定分组和内容</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筑防火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建筑总平面布局核查。</w:t>
      </w:r>
      <w:r>
        <w:rPr>
          <w:rFonts w:ascii="仿宋_GB2312" w:hAnsi="仿宋_GB2312" w:cs="仿宋_GB2312"/>
          <w:bCs/>
          <w:sz w:val="32"/>
          <w:szCs w:val="32"/>
        </w:rPr>
        <w:t>方法：现场步行至建筑物前，</w:t>
      </w:r>
      <w:r>
        <w:rPr>
          <w:rFonts w:ascii="仿宋_GB2312" w:hAnsi="仿宋_GB2312" w:cs="仿宋_GB2312"/>
          <w:sz w:val="32"/>
          <w:szCs w:val="32"/>
        </w:rPr>
        <w:t>对照图纸，通过皮尺测量或目测方式核对所有相邻建筑之间防火间距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第二步：消防救援设施查验。</w:t>
      </w:r>
      <w:r>
        <w:rPr>
          <w:rFonts w:ascii="仿宋_GB2312" w:hAnsi="仿宋_GB2312" w:cs="仿宋_GB2312"/>
          <w:bCs/>
          <w:sz w:val="32"/>
          <w:szCs w:val="32"/>
        </w:rPr>
        <w:t>方法：现场沿消防车道步行一圈，</w:t>
      </w:r>
      <w:r>
        <w:rPr>
          <w:rFonts w:ascii="仿宋_GB2312" w:hAnsi="仿宋_GB2312" w:cs="仿宋_GB2312"/>
          <w:sz w:val="32"/>
          <w:szCs w:val="32"/>
        </w:rPr>
        <w:t>对照图纸，通过皮尺测量所有消防车道、消防车登高操作场地、环形车道、回车场等尺寸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三步：室外消防给水查验。</w:t>
      </w:r>
      <w:r>
        <w:rPr>
          <w:rFonts w:ascii="仿宋_GB2312" w:hAnsi="仿宋_GB2312" w:cs="仿宋_GB2312"/>
          <w:bCs/>
          <w:sz w:val="32"/>
          <w:szCs w:val="32"/>
        </w:rPr>
        <w:t>方法：</w:t>
      </w:r>
      <w:r>
        <w:rPr>
          <w:rFonts w:ascii="仿宋_GB2312" w:hAnsi="仿宋_GB2312" w:cs="仿宋_GB2312"/>
          <w:sz w:val="32"/>
          <w:szCs w:val="32"/>
        </w:rPr>
        <w:t>对照图纸，实地查看市政两路进水情况，核查室外消火栓、水泵接合器的位置及数量，皮尺测量相关距离，查看永久标识牌设立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 xml:space="preserve">第四步：安全疏散查验。 </w:t>
      </w:r>
      <w:r>
        <w:rPr>
          <w:rFonts w:ascii="仿宋_GB2312" w:hAnsi="仿宋_GB2312" w:cs="仿宋_GB2312"/>
          <w:bCs/>
          <w:sz w:val="32"/>
          <w:szCs w:val="32"/>
        </w:rPr>
        <w:t>方法：</w:t>
      </w:r>
      <w:r>
        <w:rPr>
          <w:rFonts w:ascii="仿宋_GB2312" w:hAnsi="仿宋_GB2312" w:cs="仿宋_GB2312"/>
          <w:sz w:val="32"/>
          <w:szCs w:val="32"/>
        </w:rPr>
        <w:t>对照图纸，现场实地查看所有首层安全出口数量，并测量宽度；地上、地下共用疏散楼梯间时，查看首层是否采用乙级防火门完全分隔，并检查安全疏散标识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五步：材料查验。</w:t>
      </w:r>
      <w:r>
        <w:rPr>
          <w:rFonts w:ascii="仿宋_GB2312" w:hAnsi="仿宋_GB2312" w:cs="仿宋_GB2312"/>
          <w:sz w:val="32"/>
          <w:szCs w:val="32"/>
        </w:rPr>
        <w:t>会议室核对建筑外保温材料、防火门、消火栓箱等进场报验材料（含监理签字的进场检验审批单、产品型式检验报告、合格证及火灾报警产品、灭火器、避难逃生产品</w:t>
      </w:r>
      <w:r>
        <w:rPr>
          <w:rFonts w:eastAsia="仿宋_GB2312" w:cs="仿宋_GB2312"/>
          <w:sz w:val="32"/>
          <w:szCs w:val="32"/>
        </w:rPr>
        <w:t>3C</w:t>
      </w:r>
      <w:r>
        <w:rPr>
          <w:rFonts w:ascii="仿宋_GB2312" w:hAnsi="仿宋_GB2312" w:cs="仿宋_GB2312"/>
          <w:sz w:val="32"/>
          <w:szCs w:val="32"/>
        </w:rPr>
        <w:t>认证书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二）消防设施联动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1.</w:t>
      </w:r>
      <w:r>
        <w:rPr>
          <w:rFonts w:ascii="仿宋_GB2312" w:hAnsi="仿宋_GB2312" w:cs="仿宋_GB2312"/>
          <w:b/>
          <w:sz w:val="32"/>
          <w:szCs w:val="32"/>
        </w:rPr>
        <w:t>消防水泵房检查。</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水泵房平面布置是否符合要求。方法：对照图纸目测，消防水泵房平面布置、消防水池分隔、分座情况是否满足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安全疏散等是否符合要求。方法：采用工具测量和目测安全出口、挡水埂、防火封堵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查验消防设施配备是否完善。方法：目测应急照明灯具、疏散指示标志、消防电话、灭火器、排水设施、通风设备、水位标尺、水泵起重设备等是否配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管道、阀门布置，水泵安装等是否符合要求。方法：对照图纸目测，管道布置及阀门设置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查验控制设备是否符合要求。方法：目测水泵控制柜、机械应急启动装置、双电源控制柜等设置是否齐全，防护等级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消防设施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消防水泵就地启停功能。方法：手动操作水泵控制柜依次启停所有水泵，观察是否运行正常。</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水泵双电源切换功能。方法：手动操作双电源控制柜切断主电，观察备电是否自动运行；备电运行时，手动操作水泵控制柜起泵，观测水泵有无反转。</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机械应急启动装置启动主备泵。方法：手动操作机械应急控制柜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测试消控室远程启停泵。方法：通过消防电话功能，由消防控制室多线功能和强制启动功能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消防主备泵流量和扬程。方法：关闭出水管阀门，打开消防水泵出水管上试水阀，通过测试管路中流量计和压力表数值，观察消防主备泵流量和扬程是否设计要求。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2.</w:t>
      </w:r>
      <w:r>
        <w:rPr>
          <w:rFonts w:ascii="仿宋_GB2312" w:hAnsi="仿宋_GB2312" w:cs="仿宋_GB2312"/>
          <w:b/>
          <w:sz w:val="32"/>
          <w:szCs w:val="32"/>
        </w:rPr>
        <w:t>消防控制室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控制室位置、安全疏散等是否符合要求。方法：对照图纸现场实地查看测量，消防控制室平面布置、疏散出口是否满足要求；查看应急照明、疏散指示设置情况，疏散指示方向是否正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控制设备等是否配备到位。方法：对照图纸现场实地查看消防联动控制器、火灾报警控制器、消防电话总机、消防应急广播控制装置、电气火灾监控主机、消防电源监控主机、</w:t>
      </w:r>
      <w:r>
        <w:rPr>
          <w:rFonts w:eastAsia="仿宋_GB2312" w:cs="仿宋_GB2312"/>
          <w:sz w:val="32"/>
          <w:szCs w:val="32"/>
        </w:rPr>
        <w:t>CRT</w:t>
      </w:r>
      <w:r>
        <w:rPr>
          <w:rFonts w:ascii="仿宋_GB2312" w:hAnsi="仿宋_GB2312" w:cs="仿宋_GB2312"/>
          <w:sz w:val="32"/>
          <w:szCs w:val="32"/>
        </w:rPr>
        <w:t xml:space="preserve">、消防应急照明和疏散指示系统控制装置、双电源控制柜、强制启动控制柜、消防水池及水箱液位显示仪、灭火器等设备是否齐全。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 xml:space="preserve">）应急照明功能测试。方法：关闭非消防电源，观测应急照明投入使用情况。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设备显示功能查看。方法：通过主机，调阅有关消防测试、故障记录和及平面图纸有关工程资料。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主机接地查看。方法：目测接地线或接地扁钢的材质、连接方式及截面面积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3.</w:t>
      </w:r>
      <w:r>
        <w:rPr>
          <w:rFonts w:ascii="仿宋_GB2312" w:hAnsi="仿宋_GB2312" w:cs="仿宋_GB2312"/>
          <w:b/>
          <w:sz w:val="32"/>
          <w:szCs w:val="32"/>
        </w:rPr>
        <w:t>抽选楼栋及楼层查验（不同楼栋的两处楼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核验前室设置。方法：对照图纸，现场实地测量疏散门净宽；前室类型、面积、消防电梯前室短边长度、自然通风窗净面积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核验消防设施安装情况。方法：对照图纸，现场实地查看应急照明、疏散指示、消火栓箱、消防广播、感烟探测器、手动报警装置等安装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核验防火封堵情况。方法：对照图纸，现场实地查看穿越防火隔墙、楼板的桥架、管道等是否采用专用的防火封堵材料进行封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消防电梯机房设置。方法：对照图纸，现场实地查看防火封堵、分隔、机房灭火器、消防电话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核验消防电梯集水坑设置和排污泵启停功能。方法：对照图纸，现场实地查看测试消防电梯集水坑排污泵启停，测试双电源切换功能。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步：查验自动报警联动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报警联动功能。方法：分别触发</w:t>
      </w:r>
      <w:r>
        <w:rPr>
          <w:rFonts w:eastAsia="仿宋_GB2312" w:cs="仿宋_GB2312"/>
          <w:sz w:val="32"/>
          <w:szCs w:val="32"/>
        </w:rPr>
        <w:t>1</w:t>
      </w:r>
      <w:r>
        <w:rPr>
          <w:rFonts w:ascii="仿宋_GB2312" w:hAnsi="仿宋_GB2312" w:cs="仿宋_GB2312"/>
          <w:sz w:val="32"/>
          <w:szCs w:val="32"/>
        </w:rPr>
        <w:t>个烟感和手动报警按钮，观察广播、声光报警、应急照明、消防电梯等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短路隔离器是否按图和规范要求设置。方法</w:t>
      </w:r>
      <w:r>
        <w:rPr>
          <w:rFonts w:eastAsia="仿宋_GB2312" w:cs="仿宋_GB2312"/>
          <w:sz w:val="32"/>
          <w:szCs w:val="32"/>
        </w:rPr>
        <w:t>:</w:t>
      </w:r>
      <w:r>
        <w:rPr>
          <w:rFonts w:ascii="仿宋_GB2312" w:hAnsi="仿宋_GB2312" w:cs="仿宋_GB2312"/>
          <w:sz w:val="32"/>
          <w:szCs w:val="32"/>
        </w:rPr>
        <w:t>就近拆烟感或手报、声光等做短路测试，查看短路隔离器动作信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查看抽中楼层应急照明配电箱设置情况、双电源功能等。方法：手动操作双电源控制柜，切断主电，观察备电是否投入运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 xml:space="preserve">）测试消防电梯消防功能及双电源设置情况。方法：消防联动电梯迫降后，在一楼测试消防电梯的消防员使用功能；在电梯机房手动操作双电源控制柜，切断主电，观察备电是否投入运行。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4.</w:t>
      </w:r>
      <w:r>
        <w:rPr>
          <w:rFonts w:ascii="仿宋_GB2312" w:hAnsi="仿宋_GB2312" w:cs="仿宋_GB2312"/>
          <w:b/>
          <w:sz w:val="32"/>
          <w:szCs w:val="32"/>
        </w:rPr>
        <w:t>高位消防水箱。</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高位消防水箱设置。方法：采用卷尺测量水箱尺寸，计算有效容积，查看水箱旋流防止装置、进出水管路、液位显示、管道保温、流量开关设置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屋顶试验消火栓试射。方法：观察压力表数值，开启消火栓阀门，小流量测试稳压泵工作情况，大流量测试消火栓泵流量开关启泵情况及试验消火栓正常工作动压。</w:t>
      </w:r>
    </w:p>
    <w:p>
      <w:pPr>
        <w:pStyle w:val="Normal"/>
        <w:keepNext w:val="false"/>
        <w:keepLines w:val="false"/>
        <w:pageBreakBefore w:val="false"/>
        <w:widowControl w:val="false"/>
        <w:tabs>
          <w:tab w:val="clear" w:pos="420"/>
          <w:tab w:val="left" w:pos="3916" w:leader="none"/>
        </w:tabs>
        <w:kinsoku w:val="true"/>
        <w:overflowPunct w:val="true"/>
        <w:autoSpaceDE w:val="true"/>
        <w:bidi w:val="0"/>
        <w:snapToGrid w:val="true"/>
        <w:spacing w:lineRule="exact" w:line="600" w:before="157" w:after="157"/>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二部分 </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仅地下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初验抽选原则：</w:t>
      </w:r>
      <w:r>
        <w:rPr>
          <w:rFonts w:ascii="仿宋_GB2312" w:hAnsi="仿宋_GB2312" w:cs="仿宋_GB2312"/>
          <w:sz w:val="32"/>
          <w:szCs w:val="32"/>
        </w:rPr>
        <w:t>除必验项目外，原则上抽取两个地下室防火分区进行查验。</w:t>
      </w:r>
      <w:r>
        <w:rPr>
          <w:rFonts w:ascii="仿宋_GB2312" w:hAnsi="仿宋_GB2312" w:cs="仿宋_GB2312"/>
          <w:b/>
          <w:bCs/>
          <w:sz w:val="32"/>
          <w:szCs w:val="32"/>
        </w:rPr>
        <w:t>抽选方法：</w:t>
      </w:r>
      <w:r>
        <w:rPr>
          <w:rFonts w:ascii="仿宋_GB2312" w:hAnsi="仿宋_GB2312" w:cs="仿宋_GB2312"/>
          <w:sz w:val="32"/>
          <w:szCs w:val="32"/>
        </w:rPr>
        <w:t>验收现场在各方责任主体的见证下，将现场各个地下室防火分区的若干张数字号牌倒扣于桌面上并打乱顺序，建设单位项目负责人将随机抽取两个防火分区号牌作为选定的查验部位。</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复验抽选原则：</w:t>
      </w:r>
      <w:r>
        <w:rPr>
          <w:rFonts w:ascii="仿宋_GB2312" w:hAnsi="仿宋_GB2312" w:cs="仿宋_GB2312"/>
          <w:sz w:val="32"/>
          <w:szCs w:val="32"/>
        </w:rPr>
        <w:t>对初验时抽选验收的不合格项目，应再随机抽取一处位置进行查验。</w:t>
      </w:r>
      <w:r>
        <w:rPr>
          <w:rFonts w:ascii="仿宋_GB2312" w:hAnsi="仿宋_GB2312" w:cs="仿宋_GB2312"/>
          <w:b/>
          <w:bCs/>
          <w:sz w:val="32"/>
          <w:szCs w:val="32"/>
        </w:rPr>
        <w:t>抽选方法：</w:t>
      </w:r>
      <w:r>
        <w:rPr>
          <w:rFonts w:ascii="仿宋_GB2312" w:hAnsi="仿宋_GB2312" w:cs="仿宋_GB2312"/>
          <w:sz w:val="32"/>
          <w:szCs w:val="32"/>
        </w:rPr>
        <w:t>复验现场在各方责任主体的见证下，将初验未被抽中的位置进行不少于一处的随机抽选（抽选位置的方法与初验时所采用的方法一致），对初验时不合格项目进行查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评定分组和内容</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筑防火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第一步：安全疏散查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w:t>
      </w:r>
      <w:r>
        <w:rPr>
          <w:rFonts w:eastAsia="仿宋_GB2312" w:cs="仿宋_GB2312"/>
          <w:bCs/>
          <w:sz w:val="32"/>
          <w:szCs w:val="32"/>
        </w:rPr>
        <w:t>1</w:t>
      </w:r>
      <w:r>
        <w:rPr>
          <w:rFonts w:ascii="仿宋_GB2312" w:hAnsi="仿宋_GB2312" w:cs="仿宋_GB2312"/>
          <w:bCs/>
          <w:sz w:val="32"/>
          <w:szCs w:val="32"/>
        </w:rPr>
        <w:t>）查验地下室各防火分区安全出口情况。方法：对照图纸现场实地查看地下室各防火分区测量安全出口数量及宽度；地上地下共用楼梯间时，是否在首层采用乙级防火门完全分隔，并应设置明显的标志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w:t>
      </w:r>
      <w:r>
        <w:rPr>
          <w:rFonts w:eastAsia="仿宋_GB2312" w:cs="仿宋_GB2312"/>
          <w:bCs/>
          <w:sz w:val="32"/>
          <w:szCs w:val="32"/>
        </w:rPr>
        <w:t>2</w:t>
      </w:r>
      <w:r>
        <w:rPr>
          <w:rFonts w:ascii="仿宋_GB2312" w:hAnsi="仿宋_GB2312" w:cs="仿宋_GB2312"/>
          <w:bCs/>
          <w:sz w:val="32"/>
          <w:szCs w:val="32"/>
        </w:rPr>
        <w:t>）查验防火封堵情况。方法：随机抽取不少于</w:t>
      </w:r>
      <w:r>
        <w:rPr>
          <w:rFonts w:eastAsia="仿宋_GB2312" w:cs="仿宋_GB2312"/>
          <w:bCs/>
          <w:sz w:val="32"/>
          <w:szCs w:val="32"/>
        </w:rPr>
        <w:t>2</w:t>
      </w:r>
      <w:r>
        <w:rPr>
          <w:rFonts w:ascii="仿宋_GB2312" w:hAnsi="仿宋_GB2312" w:cs="仿宋_GB2312"/>
          <w:bCs/>
          <w:sz w:val="32"/>
          <w:szCs w:val="32"/>
        </w:rPr>
        <w:t>处穿越防火墙的电缆桥架、管道等，查看防火封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二步：材料查验</w:t>
      </w:r>
      <w:r>
        <w:rPr>
          <w:rFonts w:cs="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会议室核对建筑防火门、消火栓箱等进场报验材料（含监理签字的进场检验审批单、产品检测报告及火灾报警产品、灭火器、避难逃生产品</w:t>
      </w:r>
      <w:r>
        <w:rPr>
          <w:rFonts w:eastAsia="仿宋_GB2312" w:cs="仿宋_GB2312"/>
          <w:bCs/>
          <w:sz w:val="32"/>
          <w:szCs w:val="32"/>
        </w:rPr>
        <w:t>3C</w:t>
      </w:r>
      <w:r>
        <w:rPr>
          <w:rFonts w:ascii="仿宋_GB2312" w:hAnsi="仿宋_GB2312" w:cs="仿宋_GB2312"/>
          <w:bCs/>
          <w:sz w:val="32"/>
          <w:szCs w:val="32"/>
        </w:rPr>
        <w:t>认证书等）。</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消防设施联动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1.</w:t>
      </w:r>
      <w:r>
        <w:rPr>
          <w:rFonts w:ascii="仿宋_GB2312" w:hAnsi="仿宋_GB2312" w:cs="仿宋_GB2312"/>
          <w:b/>
          <w:sz w:val="32"/>
          <w:szCs w:val="32"/>
        </w:rPr>
        <w:t>消防水泵房检查。</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水泵房平面布置是否符合要求。方法：对照图纸目测，消防水泵房平面布置、消防水池分隔、分座情况是否满足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安全疏散等是否符合要求。方法：采用工具测量和目测安全出口、挡水埂、防火封堵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查验消防设施配备是否完善。方法：目测应急照明灯具、疏散指示标志、消防电话、灭火器、排水设施、通风设备、水位标尺、水泵起重设备等是否配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管道、阀门布置，水泵安装等是否符合要求。方法：对照图纸目测，管道布置及阀门设置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查验控制设备是否符合要求。方法：目测水泵控制柜、机械应急启动装置、双电源控制柜等设置是否齐全，防护等级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消防设施功能：</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消防水泵就地启停功能。方法：手动操作水泵控制柜依次启停所有水泵，观察是否运行正常。</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水泵双电源切换功能。方法：手动操作双电源控制柜切断主电，观察备电是否自动运行；备电运行时，手动操作水泵控制柜起泵，观测水泵有无反转。</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机械应急启动装置启动主备泵。方法：手动操作机械应急控制柜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测试消控室远程启停泵。方法：通过消防电话功能，由消防控制室多线功能和强制启动功能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消防主备泵流量和扬程。方法：关闭出水管阀门，打开消防水泵出水管上试水阀，通过测试管路中流量计和压力表数值，观察消防主备泵流量和扬程是否设计要求。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测试湿式报警阀组功能。方法：打开报警管路试水阀，测试水力警铃、压力开关、喷淋泵动作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2.</w:t>
      </w:r>
      <w:r>
        <w:rPr>
          <w:rFonts w:ascii="仿宋_GB2312" w:hAnsi="仿宋_GB2312" w:cs="仿宋_GB2312"/>
          <w:b/>
          <w:sz w:val="32"/>
          <w:szCs w:val="32"/>
        </w:rPr>
        <w:t>两个地下室防火分区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设施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设施配备情况。方法：对照图纸，现场实地查看应急照明、疏散指示、消火栓箱等设置情况，疏散指示方向是否正确，亮度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其他设施安装情况。方法：对照图纸，现场实地查看报警探测器、喷淋头、防火阀、防火卷帘、防火门、挡烟垂壁、风管刚性防火保护措施等消防设施安装是否到位。</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步：查验自动报警联动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触发功能。方法：分别触发</w:t>
      </w:r>
      <w:r>
        <w:rPr>
          <w:rFonts w:eastAsia="仿宋_GB2312" w:cs="仿宋_GB2312"/>
          <w:sz w:val="32"/>
          <w:szCs w:val="32"/>
        </w:rPr>
        <w:t>1</w:t>
      </w:r>
      <w:r>
        <w:rPr>
          <w:rFonts w:ascii="仿宋_GB2312" w:hAnsi="仿宋_GB2312" w:cs="仿宋_GB2312"/>
          <w:sz w:val="32"/>
          <w:szCs w:val="32"/>
        </w:rPr>
        <w:t>个烟感和手动报警按钮，观察广播、声光报警、排烟风机、应急照明、防火卷帘等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排烟风口风速。方法：选取风管最末端的一个排烟口，采用风速测试仪测量测风速，排烟口的风速不宜大于</w:t>
      </w:r>
      <w:r>
        <w:rPr>
          <w:rFonts w:eastAsia="仿宋_GB2312" w:cs="仿宋_GB2312"/>
          <w:sz w:val="32"/>
          <w:szCs w:val="32"/>
        </w:rPr>
        <w:t>10m/s</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防火阀连锁功能。方法：在排烟机房，手动关闭排烟防火阀，观察排烟风机是否连锁停止运行，并查看风管是否受负压影响产生形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 xml:space="preserve">）测试排烟风机、补风机手动启停功能及双电源切换功能。方法：在风机房，手动操作风机控制柜，测试风机启停功能；手动操作双电源控制柜，切断主电源，观察备电是否投入运行，备电状态启动风机，观察风机是否反转；用消防电话指示控制室以多线或强启按钮启停测试。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防火卷帘手动升降功能。方法：手动操作防火卷帘控制按钮，升降防火卷帘至限位；手动操作重力下降装置，观察是否依靠重力下降。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三步：自动喷淋系统末端试水装置测试。</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测试末端试水装置起泵功能。方法：观测压力表数值是否符合要求，打开末端试水装置，查看压力表数值是能够先降后升，</w:t>
      </w:r>
      <w:r>
        <w:rPr>
          <w:rFonts w:eastAsia="仿宋_GB2312" w:cs="仿宋_GB2312"/>
          <w:sz w:val="32"/>
          <w:szCs w:val="32"/>
        </w:rPr>
        <w:t>5min</w:t>
      </w:r>
      <w:r>
        <w:rPr>
          <w:rFonts w:ascii="仿宋_GB2312" w:hAnsi="仿宋_GB2312" w:cs="仿宋_GB2312"/>
          <w:sz w:val="32"/>
          <w:szCs w:val="32"/>
        </w:rPr>
        <w:t>内喷淋泵是否启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测试排污泵启停功能。方法：手动操作排污泵控制柜，启停排污泵，测试消防电梯集水坑内排污泵的双电源功能。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3.</w:t>
      </w:r>
      <w:r>
        <w:rPr>
          <w:rFonts w:ascii="仿宋_GB2312" w:hAnsi="仿宋_GB2312" w:cs="仿宋_GB2312"/>
          <w:b/>
          <w:sz w:val="32"/>
          <w:szCs w:val="32"/>
        </w:rPr>
        <w:t>消防控制室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控制室位置、安全疏散等是否符合要求。方法：对照图纸，现场实地查看测量，消防控制室平面布置、疏散出口是否满足要求；查看应急照明、疏散指示设置情况，疏散指示方向是否正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控制设备等是否配备到位。方法：对照图纸现场实地查看消防联动控制器、火灾报警控制器、消防电话总机、消防应急广播控制装置、电气火灾监控主机、消防电源监控主机、</w:t>
      </w:r>
      <w:r>
        <w:rPr>
          <w:rFonts w:eastAsia="仿宋_GB2312" w:cs="仿宋_GB2312"/>
          <w:sz w:val="32"/>
          <w:szCs w:val="32"/>
        </w:rPr>
        <w:t>CRT</w:t>
      </w:r>
      <w:r>
        <w:rPr>
          <w:rFonts w:ascii="仿宋_GB2312" w:hAnsi="仿宋_GB2312" w:cs="仿宋_GB2312"/>
          <w:sz w:val="32"/>
          <w:szCs w:val="32"/>
        </w:rPr>
        <w:t xml:space="preserve">、消防应急照明和疏散指示系统控制装置、双电源控制柜、强制启动控制柜、消防水池及水箱液位显示仪、灭火器等设备是否齐全。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 xml:space="preserve">）应急照明功能测试。方法：关闭非消防电源，观测应急照明投入使用情况。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设备显示功能查看。方法：通过主机，调阅有关消防测试、故障记录和及平面图纸有关工程资料。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主机接地查看。方法：目测接地线或接地扁钢的材质、连接方式及截面面积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三部分 </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住宅含楼层及地下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一）初验抽选原则：</w:t>
      </w:r>
      <w:r>
        <w:rPr>
          <w:rFonts w:ascii="仿宋_GB2312" w:hAnsi="仿宋_GB2312" w:cs="仿宋_GB2312"/>
          <w:sz w:val="32"/>
          <w:szCs w:val="32"/>
        </w:rPr>
        <w:t>除必验项目外，原则上抽取一个楼层及一个地下室防火分区进行查验。</w:t>
      </w:r>
      <w:r>
        <w:rPr>
          <w:rFonts w:ascii="仿宋_GB2312" w:hAnsi="仿宋_GB2312" w:cs="仿宋_GB2312"/>
          <w:b/>
          <w:bCs/>
          <w:sz w:val="32"/>
          <w:szCs w:val="32"/>
        </w:rPr>
        <w:t>抽选方法：</w:t>
      </w:r>
      <w:r>
        <w:rPr>
          <w:rFonts w:ascii="仿宋_GB2312" w:hAnsi="仿宋_GB2312" w:cs="仿宋_GB2312"/>
          <w:sz w:val="32"/>
          <w:szCs w:val="32"/>
        </w:rPr>
        <w:t>验收现场在各方责任主体的见证下，将对应现场各个楼栋号的若干张数字号牌倒扣于桌面上并打乱顺序，建设单位项目负责人将随机抽取一张楼栋号牌作为选定的查验楼栋，再将楼栋对应楼层数的若干数字号牌倒扣于桌面上并打乱顺序，建设单位项目负责人将随机抽取一张，作为选定的查验楼层；将对应现场各个地下室防火分区的若干张数字号牌倒扣于桌面上并打乱顺序，建设单位项目负责人将随机抽取一张防火分区号牌作为选定的地下室查验部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复验抽选原则：</w:t>
      </w:r>
      <w:r>
        <w:rPr>
          <w:rFonts w:ascii="仿宋_GB2312" w:hAnsi="仿宋_GB2312" w:cs="仿宋_GB2312"/>
          <w:sz w:val="32"/>
          <w:szCs w:val="32"/>
        </w:rPr>
        <w:t>对初验时抽选验收的不合格项目，应再随机抽取一处位置进行查验。</w:t>
      </w:r>
      <w:r>
        <w:rPr>
          <w:rFonts w:ascii="仿宋_GB2312" w:hAnsi="仿宋_GB2312" w:cs="仿宋_GB2312"/>
          <w:b/>
          <w:bCs/>
          <w:sz w:val="32"/>
          <w:szCs w:val="32"/>
        </w:rPr>
        <w:t>抽选方法：</w:t>
      </w:r>
      <w:r>
        <w:rPr>
          <w:rFonts w:ascii="仿宋_GB2312" w:hAnsi="仿宋_GB2312" w:cs="仿宋_GB2312"/>
          <w:sz w:val="32"/>
          <w:szCs w:val="32"/>
        </w:rPr>
        <w:t>复验现场在各方责任主体的见证下，将初验未被抽中的位置进行不少于一处的随机抽选（抽选位置的方法与初验时所采用的方法一致），对初验时不合格项目进行查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评定分组和内容</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建筑防火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建筑总平面布局核查。</w:t>
      </w:r>
      <w:r>
        <w:rPr>
          <w:rFonts w:ascii="仿宋_GB2312" w:hAnsi="仿宋_GB2312" w:cs="仿宋_GB2312"/>
          <w:bCs/>
          <w:sz w:val="32"/>
          <w:szCs w:val="32"/>
        </w:rPr>
        <w:t>方法：现场步行至建筑物前，</w:t>
      </w:r>
      <w:r>
        <w:rPr>
          <w:rFonts w:ascii="仿宋_GB2312" w:hAnsi="仿宋_GB2312" w:cs="仿宋_GB2312"/>
          <w:sz w:val="32"/>
          <w:szCs w:val="32"/>
        </w:rPr>
        <w:t>对照图纸，通过皮尺测量或目测方式核对所有相邻建筑之间防火间距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第二步：消防救援设施查验。</w:t>
      </w:r>
      <w:r>
        <w:rPr>
          <w:rFonts w:ascii="仿宋_GB2312" w:hAnsi="仿宋_GB2312" w:cs="仿宋_GB2312"/>
          <w:bCs/>
          <w:sz w:val="32"/>
          <w:szCs w:val="32"/>
        </w:rPr>
        <w:t>方法：现场沿消防车道步行一圈，</w:t>
      </w:r>
      <w:r>
        <w:rPr>
          <w:rFonts w:ascii="仿宋_GB2312" w:hAnsi="仿宋_GB2312" w:cs="仿宋_GB2312"/>
          <w:sz w:val="32"/>
          <w:szCs w:val="32"/>
        </w:rPr>
        <w:t>对照图纸，通过皮尺测量所有消防车道、消防车登高操作场地、环形车道、回车场等尺寸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三步：室外消防给水查验。</w:t>
      </w:r>
      <w:r>
        <w:rPr>
          <w:rFonts w:ascii="仿宋_GB2312" w:hAnsi="仿宋_GB2312" w:cs="仿宋_GB2312"/>
          <w:bCs/>
          <w:sz w:val="32"/>
          <w:szCs w:val="32"/>
        </w:rPr>
        <w:t>方法：</w:t>
      </w:r>
      <w:r>
        <w:rPr>
          <w:rFonts w:ascii="仿宋_GB2312" w:hAnsi="仿宋_GB2312" w:cs="仿宋_GB2312"/>
          <w:sz w:val="32"/>
          <w:szCs w:val="32"/>
        </w:rPr>
        <w:t>对照图纸，实地查看市政两路进水情况，核查室外消火栓、水泵接合器的位置及数量，皮尺测量相关距离，查看永久标识牌设立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 xml:space="preserve">第四步：安全疏散查验。 </w:t>
      </w:r>
      <w:r>
        <w:rPr>
          <w:rFonts w:ascii="仿宋_GB2312" w:hAnsi="仿宋_GB2312" w:cs="仿宋_GB2312"/>
          <w:bCs/>
          <w:sz w:val="32"/>
          <w:szCs w:val="32"/>
        </w:rPr>
        <w:t>方法：</w:t>
      </w:r>
      <w:r>
        <w:rPr>
          <w:rFonts w:ascii="仿宋_GB2312" w:hAnsi="仿宋_GB2312" w:cs="仿宋_GB2312"/>
          <w:sz w:val="32"/>
          <w:szCs w:val="32"/>
        </w:rPr>
        <w:t>对照图纸，现场实地查看所有首层、防火分区安全出口数量，并测量宽度；地上、地下共用疏散楼梯间时，查看首层是否采用乙级防火门完全分隔，并检查安全疏散标识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五步：材料查验。</w:t>
      </w:r>
      <w:r>
        <w:rPr>
          <w:rFonts w:ascii="仿宋_GB2312" w:hAnsi="仿宋_GB2312" w:cs="仿宋_GB2312"/>
          <w:sz w:val="32"/>
          <w:szCs w:val="32"/>
        </w:rPr>
        <w:t>会议室核对建筑外保温材料、防火门、消火栓箱等进场报验材料（含监理签字的进场检验审批单、产品型式检验报告、合格证及火灾报警产品、灭火器、避难逃生产品</w:t>
      </w:r>
      <w:r>
        <w:rPr>
          <w:rFonts w:eastAsia="仿宋_GB2312" w:cs="仿宋_GB2312"/>
          <w:sz w:val="32"/>
          <w:szCs w:val="32"/>
        </w:rPr>
        <w:t>3C</w:t>
      </w:r>
      <w:r>
        <w:rPr>
          <w:rFonts w:ascii="仿宋_GB2312" w:hAnsi="仿宋_GB2312" w:cs="仿宋_GB2312"/>
          <w:sz w:val="32"/>
          <w:szCs w:val="32"/>
        </w:rPr>
        <w:t>认证书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消防设施联动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1.</w:t>
      </w:r>
      <w:r>
        <w:rPr>
          <w:rFonts w:ascii="仿宋_GB2312" w:hAnsi="仿宋_GB2312" w:cs="仿宋_GB2312"/>
          <w:b/>
          <w:sz w:val="32"/>
          <w:szCs w:val="32"/>
        </w:rPr>
        <w:t>消防水泵房检查。</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水泵房平面布置是否符合要求。方法：对照图纸目测，消防水泵房平面布置、消防水池分隔、分座情况是否满足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安全疏散等是否符合要求。方法：采用工具测量和目测安全出口、挡水埂、防火封堵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查验消防设施配备是否完善。方法：目测应急照明灯具、疏散指示标志、消防电话、灭火器、排水设施、通风设备、水位标尺、水泵起重设备等是否配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管道、阀门布置，水泵安装等是否符合要求。方法：对照图纸目测，管道布置及阀门设置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查验控制设备是否符合要求。方法：目测水泵控制柜、机械应急启动装置、双电源控制柜等设置是否齐全，防护等级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消防设施功能：</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消防水泵就地启停功能。方法：手动操作水泵控制柜依次启停所有水泵，观察是否运行正常。</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水泵双电源切换功能。方法：手动操作双电源控制柜切断主电，观察备电是否自动运行；备电运行时，手动操作水泵控制柜起泵，观测水泵有无反转。</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机械应急启动装置启动主备泵。方法：手动操作机械应急控制柜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测试消控室远程启停泵。方法：通过消防电话功能，由消防控制室多线功能和强制启动功能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消防主备泵流量和扬程。方法：关闭出水管阀门，打开消防水泵出水管上试水阀，通过测试管路中流量计和压力表数值，观察消防主备泵流量和扬程是否设计要求。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测试湿式报警阀组功能。方法：打开报警管路试水阀，测试水力警铃、压力开关、喷淋泵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测试排烟风机手动启停功能及双电源切换功能。方法：在水泵房所在防火分区的排烟机房，手动操作排烟风机控制柜，手动关闭排烟防火阀，测试风机启停功能；手动操作双电源控制柜，切断主电源，观察备电是否投入运行，备电状态启动风机，观察风机是否反转；用消防电话指示控制室以多线或强启按钮启停测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测试排烟风口风速。方法：选取风管最末端的一个排烟口，采用风速测试仪测量测风速；排烟口的风速不宜大于</w:t>
      </w:r>
      <w:r>
        <w:rPr>
          <w:rFonts w:eastAsia="仿宋_GB2312" w:cs="仿宋_GB2312"/>
          <w:sz w:val="32"/>
          <w:szCs w:val="32"/>
        </w:rPr>
        <w:t>10m/s</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2.</w:t>
      </w:r>
      <w:r>
        <w:rPr>
          <w:rFonts w:ascii="仿宋_GB2312" w:hAnsi="仿宋_GB2312" w:cs="仿宋_GB2312"/>
          <w:b/>
          <w:sz w:val="32"/>
          <w:szCs w:val="32"/>
        </w:rPr>
        <w:t>地下室防火分区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设施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设施配备情况。方法：对照图纸，现场实地查看应急照明、疏散指示、消火栓箱等设置情况，疏散指示方向是否正确，亮度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查验其他设施安装情况。方法：对照图纸，现场实地查看报警探测器、喷淋头、防火阀、防火卷帘、防火门、挡烟垂壁、风管刚性防火保护措施等消防设施安装是否到位。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步：查验自动报警联动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触发功能。方法：分别触发</w:t>
      </w:r>
      <w:r>
        <w:rPr>
          <w:rFonts w:eastAsia="仿宋_GB2312" w:cs="仿宋_GB2312"/>
          <w:sz w:val="32"/>
          <w:szCs w:val="32"/>
        </w:rPr>
        <w:t>1</w:t>
      </w:r>
      <w:r>
        <w:rPr>
          <w:rFonts w:ascii="仿宋_GB2312" w:hAnsi="仿宋_GB2312" w:cs="仿宋_GB2312"/>
          <w:sz w:val="32"/>
          <w:szCs w:val="32"/>
        </w:rPr>
        <w:t>个烟感和手动报警按钮，观察广播、声光报警、排烟风机、应急照明、防火卷帘等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排烟风口风速。方法：选取风管最末端的一个排烟口，采用风速测试仪测量测风速，排烟口的风速不宜大于</w:t>
      </w:r>
      <w:r>
        <w:rPr>
          <w:rFonts w:eastAsia="仿宋_GB2312" w:cs="仿宋_GB2312"/>
          <w:sz w:val="32"/>
          <w:szCs w:val="32"/>
        </w:rPr>
        <w:t>10m/s</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防火阀连锁功能。方法：在排烟机房，手动关闭排烟防火阀，观察排烟风机是否连锁停止运行，并查看风管是否受负压影响产生形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 xml:space="preserve">）测试排烟风机、补风机手动启停功能及双电源切换功能。方法：在风机房，手动操作风机控制柜，测试风机启停功能；手动操作双电源控制柜，切断主电源，观察备电是否投入运行，备电状态启动风机，观察风机是否反转；用消防电话指示控制室以多线或强启按钮启停测试。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测试防火卷帘手动升降功能。方法：手动操作防火卷帘控制按钮，升降防火卷帘至限位；手动操作重力下降装置，观察是否依靠重力下降。</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三步：自动喷淋系统末端试水装置测试。</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cs="仿宋_GB2312"/>
          <w:sz w:val="32"/>
          <w:szCs w:val="32"/>
          <w:lang w:eastAsia="zh-CN"/>
        </w:rPr>
      </w:pPr>
      <w:r>
        <w:rPr>
          <w:rFonts w:ascii="仿宋_GB2312" w:hAnsi="仿宋_GB2312" w:cs="仿宋_GB2312"/>
          <w:sz w:val="32"/>
          <w:szCs w:val="32"/>
        </w:rPr>
        <w:t>测试末端试水装置起泵功能。方法：观测压力表数值是否符合要求，打开末端试水装置，查看压力表数值是能够先降后升，</w:t>
      </w:r>
      <w:r>
        <w:rPr>
          <w:rFonts w:eastAsia="仿宋_GB2312" w:cs="仿宋_GB2312"/>
          <w:sz w:val="32"/>
          <w:szCs w:val="32"/>
        </w:rPr>
        <w:t>5min</w:t>
      </w:r>
      <w:r>
        <w:rPr>
          <w:rFonts w:ascii="仿宋_GB2312" w:hAnsi="仿宋_GB2312" w:cs="仿宋_GB2312"/>
          <w:sz w:val="32"/>
          <w:szCs w:val="32"/>
        </w:rPr>
        <w:t>内喷淋泵是否启动</w:t>
      </w:r>
      <w:r>
        <w:rPr>
          <w:rFonts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测试排污泵启停功能。方法：手动操作排污泵控制柜，启停排污泵，测试消防电梯集水坑内排污泵的双电源功能。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3.</w:t>
      </w:r>
      <w:r>
        <w:rPr>
          <w:rFonts w:ascii="仿宋_GB2312" w:hAnsi="仿宋_GB2312" w:cs="仿宋_GB2312"/>
          <w:b/>
          <w:sz w:val="32"/>
          <w:szCs w:val="32"/>
        </w:rPr>
        <w:t>消防控制室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控制室位置、安全疏散等是否符合要求。方法：对照图纸，现场实地查看测量，消防控制室不得设置在地下</w:t>
      </w:r>
      <w:r>
        <w:rPr>
          <w:rFonts w:eastAsia="仿宋_GB2312" w:cs="仿宋_GB2312"/>
          <w:sz w:val="32"/>
          <w:szCs w:val="32"/>
        </w:rPr>
        <w:t>2</w:t>
      </w:r>
      <w:r>
        <w:rPr>
          <w:rFonts w:ascii="仿宋_GB2312" w:hAnsi="仿宋_GB2312" w:cs="仿宋_GB2312"/>
          <w:sz w:val="32"/>
          <w:szCs w:val="32"/>
        </w:rPr>
        <w:t>层及以下楼层，疏散门是否直通室外或安全出口；查看应急照明、疏散指示设置情况，疏散指示方向是否正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控制设备等是否配备到位。方法：对照图纸，现场实地查看消防联动控制器、火灾报警控制器、消防电话总机、消防应急广播控制装置、电气火灾监控主机、消防电源监控主机、</w:t>
      </w:r>
      <w:r>
        <w:rPr>
          <w:rFonts w:eastAsia="仿宋_GB2312" w:cs="仿宋_GB2312"/>
          <w:sz w:val="32"/>
          <w:szCs w:val="32"/>
        </w:rPr>
        <w:t>CRT</w:t>
      </w:r>
      <w:r>
        <w:rPr>
          <w:rFonts w:ascii="仿宋_GB2312" w:hAnsi="仿宋_GB2312" w:cs="仿宋_GB2312"/>
          <w:sz w:val="32"/>
          <w:szCs w:val="32"/>
        </w:rPr>
        <w:t>、消防应急照明和疏散指示系统控制装置、双电源控制柜、强制启动控制柜、消防水池及水箱液位显示仪、灭火器等设备是否齐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 xml:space="preserve">）查验设备安装是否符合要求。方法：对照图纸现场实地查看设备面盘前的操作距离等是否符合要求。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 xml:space="preserve">）应急照明功能测试。方法：关闭非消防电源，观测应急照明投入使用情况。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设备显示功能查看。方法：通过主机，调阅有关消防测试、故障记录和及平面图纸有关工程资料。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 xml:space="preserve">）主机接地查看。方法：目测接地线或接地扁钢的材质、连接方式及截面面积是否符合要求。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4.</w:t>
      </w:r>
      <w:r>
        <w:rPr>
          <w:rFonts w:ascii="仿宋_GB2312" w:hAnsi="仿宋_GB2312" w:cs="仿宋_GB2312"/>
          <w:b/>
          <w:sz w:val="32"/>
          <w:szCs w:val="32"/>
        </w:rPr>
        <w:t>抽选楼栋及楼层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核验前室设置。方法：对照图纸，现场实地查看测量疏散门净宽；前室类型、面积、消防电梯前室短边长度、自然通风窗净面积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核验消防设施安装情况。方法：对照图纸，现场实地查看应急照明、疏散指示、消火栓箱、消防广播、感烟探测器、手动报警装置等安装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核验防火封堵情况。方法：对照图纸现场实地查看穿越防火隔墙、楼板的桥架、管道等是否采用专用的防火封堵材料进行封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消防电梯机房设置。方法：对照图纸现场实地查看防火封堵、分隔、机房灭火器、消防电话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核验消防电梯集水坑设置和排污泵启停功能。方法：对照图纸现场实地查看测试消防电梯集水坑排污泵启停，测试双电源切换功能。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步：查验自动报警联动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报警联动功能。方法：分别触发</w:t>
      </w:r>
      <w:r>
        <w:rPr>
          <w:rFonts w:eastAsia="仿宋_GB2312" w:cs="仿宋_GB2312"/>
          <w:sz w:val="32"/>
          <w:szCs w:val="32"/>
        </w:rPr>
        <w:t>1</w:t>
      </w:r>
      <w:r>
        <w:rPr>
          <w:rFonts w:ascii="仿宋_GB2312" w:hAnsi="仿宋_GB2312" w:cs="仿宋_GB2312"/>
          <w:sz w:val="32"/>
          <w:szCs w:val="32"/>
        </w:rPr>
        <w:t>个烟感和手动报警按钮，观察广播、声光报警、应急照明、消防电梯等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短路隔离器是否按图和规范要求设置。方法</w:t>
      </w:r>
      <w:r>
        <w:rPr>
          <w:rFonts w:eastAsia="仿宋_GB2312" w:cs="仿宋_GB2312"/>
          <w:sz w:val="32"/>
          <w:szCs w:val="32"/>
        </w:rPr>
        <w:t>:</w:t>
      </w:r>
      <w:r>
        <w:rPr>
          <w:rFonts w:ascii="仿宋_GB2312" w:hAnsi="仿宋_GB2312" w:cs="仿宋_GB2312"/>
          <w:sz w:val="32"/>
          <w:szCs w:val="32"/>
        </w:rPr>
        <w:t>就近拆烟感或手报、声光等做短路测试，查看短路隔离器动作信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28"/>
          <w:szCs w:val="28"/>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自然排烟窗消防联动开启功能及手动开启功能。方法：对照图纸测量排烟窗的面积是否符合要求，其开启部位是否处于储烟仓内</w:t>
      </w:r>
      <w:r>
        <w:rPr>
          <w:rFonts w:eastAsia="仿宋_GB2312" w:cs="仿宋_GB2312"/>
          <w:sz w:val="32"/>
          <w:szCs w:val="32"/>
        </w:rPr>
        <w:t>;</w:t>
      </w:r>
      <w:r>
        <w:rPr>
          <w:rFonts w:ascii="仿宋_GB2312" w:hAnsi="仿宋_GB2312" w:cs="仿宋_GB2312"/>
          <w:sz w:val="32"/>
          <w:szCs w:val="32"/>
        </w:rPr>
        <w:t>高窗是否设置现场手动开启装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看抽中楼层应急照明配电箱设置情况、双电源功能等。方法：手动操作双电源控制柜，切断主电，观察备电是否投入运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消防电梯消防功能及双电源设置情况。方法：在电梯机房手动操作双电源控制柜，切断主电，观察备电是否投入运行；在首层打开消防功能开关，操作电梯到达指定楼层。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5.</w:t>
      </w:r>
      <w:r>
        <w:rPr>
          <w:rFonts w:ascii="仿宋_GB2312" w:hAnsi="仿宋_GB2312" w:cs="仿宋_GB2312"/>
          <w:b/>
          <w:sz w:val="32"/>
          <w:szCs w:val="32"/>
        </w:rPr>
        <w:t>高位消防水箱及所在楼栋消防电梯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高位消防水箱设置。方法：采用卷尺测量水箱尺寸，计算有效容积，查看水箱旋流防止装置、进出水管路、液位显示、管道保温、流量开关设置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消防电梯机房设置。方法：对照图纸现场实地查看防火封堵、分隔、机房灭火器、消防电话等设施是否按图配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 xml:space="preserve">）核验消防电梯集水坑体积和排污泵启停功能。方法：对照图纸现场实地查看测试消防电梯集水坑排污泵启停，测试双电源切换功能。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 xml:space="preserve">）测试消防电梯消防功能及双电源设置情况。方法：在电梯机房手动操作双电源控制柜，切断主电，观察备电是否投入运行；在首层打开消防功能开关，操作电梯到达指定楼层。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屋顶试验消火栓试射。方法：观察压力表数值，开启消火栓阀门，小流量测试稳压泵工作情况，大流量测试消火栓泵流量开关启泵情况及试验消火栓正常工作动压。</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 xml:space="preserve"> 大型商业或公建类项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初验抽选原则：</w:t>
      </w:r>
      <w:r>
        <w:rPr>
          <w:rFonts w:ascii="仿宋_GB2312" w:hAnsi="仿宋_GB2312" w:cs="仿宋_GB2312"/>
          <w:sz w:val="32"/>
          <w:szCs w:val="32"/>
        </w:rPr>
        <w:t>除必验项目外，原则上抽取两个楼层或两个防火分区或一个楼层及一个防火分区进行查验。</w:t>
      </w:r>
      <w:r>
        <w:rPr>
          <w:rFonts w:ascii="仿宋_GB2312" w:hAnsi="仿宋_GB2312" w:cs="仿宋_GB2312"/>
          <w:b/>
          <w:bCs/>
          <w:sz w:val="32"/>
          <w:szCs w:val="32"/>
        </w:rPr>
        <w:t>抽选方法：</w:t>
      </w:r>
      <w:r>
        <w:rPr>
          <w:rFonts w:ascii="仿宋_GB2312" w:hAnsi="仿宋_GB2312" w:cs="仿宋_GB2312"/>
          <w:sz w:val="32"/>
          <w:szCs w:val="32"/>
        </w:rPr>
        <w:t>验收现场在各方责任主体的见证下，将对应现场各个楼层或防火分区的若干张数字号牌倒扣于桌面上并打乱顺序，建设单位项目负责人将随机抽取不少于两张对应位置的号牌作为选定的查验部位。</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复验抽选原则：</w:t>
      </w:r>
      <w:r>
        <w:rPr>
          <w:rFonts w:ascii="仿宋_GB2312" w:hAnsi="仿宋_GB2312" w:cs="仿宋_GB2312"/>
          <w:sz w:val="32"/>
          <w:szCs w:val="32"/>
        </w:rPr>
        <w:t>对初验时抽选验收的不合格项目，应再随机抽取一处位置进行查验。</w:t>
      </w:r>
      <w:r>
        <w:rPr>
          <w:rFonts w:ascii="仿宋_GB2312" w:hAnsi="仿宋_GB2312" w:cs="仿宋_GB2312"/>
          <w:b/>
          <w:bCs/>
          <w:sz w:val="32"/>
          <w:szCs w:val="32"/>
        </w:rPr>
        <w:t>抽选方法：</w:t>
      </w:r>
      <w:r>
        <w:rPr>
          <w:rFonts w:ascii="仿宋_GB2312" w:hAnsi="仿宋_GB2312" w:cs="仿宋_GB2312"/>
          <w:sz w:val="32"/>
          <w:szCs w:val="32"/>
        </w:rPr>
        <w:t>复验现场在各方责任主体的见证下，将初验未被抽中的位置进行不少于一处的随机抽选（抽选位置的方法与初验时所采用的方法一致），对初验时不合格项目进行查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评定分组和内容</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筑防火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建筑总平面布局核查。</w:t>
      </w:r>
      <w:r>
        <w:rPr>
          <w:rFonts w:ascii="仿宋_GB2312" w:hAnsi="仿宋_GB2312" w:cs="仿宋_GB2312"/>
          <w:bCs/>
          <w:sz w:val="32"/>
          <w:szCs w:val="32"/>
        </w:rPr>
        <w:t>方法：现场步行至建筑物前，</w:t>
      </w:r>
      <w:r>
        <w:rPr>
          <w:rFonts w:ascii="仿宋_GB2312" w:hAnsi="仿宋_GB2312" w:cs="仿宋_GB2312"/>
          <w:sz w:val="32"/>
          <w:szCs w:val="32"/>
        </w:rPr>
        <w:t>对照图纸，通过皮尺测量或目测方式核对所有相邻建筑之间防火间距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第二步：消防救援设施查验。</w:t>
      </w:r>
      <w:r>
        <w:rPr>
          <w:rFonts w:ascii="仿宋_GB2312" w:hAnsi="仿宋_GB2312" w:cs="仿宋_GB2312"/>
          <w:bCs/>
          <w:sz w:val="32"/>
          <w:szCs w:val="32"/>
        </w:rPr>
        <w:t>方法：现场沿消防车道步行一圈，</w:t>
      </w:r>
      <w:r>
        <w:rPr>
          <w:rFonts w:ascii="仿宋_GB2312" w:hAnsi="仿宋_GB2312" w:cs="仿宋_GB2312"/>
          <w:sz w:val="32"/>
          <w:szCs w:val="32"/>
        </w:rPr>
        <w:t>对照图纸，通过皮尺测量所有消防车道、消防车登高操作场地、环形车道、回车场等尺寸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三步：室外消防给水查验。</w:t>
      </w:r>
      <w:r>
        <w:rPr>
          <w:rFonts w:ascii="仿宋_GB2312" w:hAnsi="仿宋_GB2312" w:cs="仿宋_GB2312"/>
          <w:bCs/>
          <w:sz w:val="32"/>
          <w:szCs w:val="32"/>
        </w:rPr>
        <w:t>方法：</w:t>
      </w:r>
      <w:r>
        <w:rPr>
          <w:rFonts w:ascii="仿宋_GB2312" w:hAnsi="仿宋_GB2312" w:cs="仿宋_GB2312"/>
          <w:sz w:val="32"/>
          <w:szCs w:val="32"/>
        </w:rPr>
        <w:t>对照图纸，实地查看市政两路进水情况，核查室外消火栓、水泵接合器的位置及数量，皮尺测量相关距离，查看永久标识牌设立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四步：安全疏散查验。 </w:t>
      </w:r>
      <w:r>
        <w:rPr>
          <w:rFonts w:ascii="仿宋_GB2312" w:hAnsi="仿宋_GB2312" w:cs="仿宋_GB2312"/>
          <w:bCs/>
          <w:sz w:val="32"/>
          <w:szCs w:val="32"/>
        </w:rPr>
        <w:t>方法：</w:t>
      </w:r>
      <w:r>
        <w:rPr>
          <w:rFonts w:ascii="仿宋_GB2312" w:hAnsi="仿宋_GB2312" w:cs="仿宋_GB2312"/>
          <w:sz w:val="32"/>
          <w:szCs w:val="32"/>
        </w:rPr>
        <w:t>对照图纸，现场实地查看所有防火分区安全出口数量及疏散楼梯形式，并测量宽度；地上、地下共用疏散楼梯间时，查看首层是否采用乙级防火门完全分隔，并检查安全疏散标识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五步：装修材料查验。</w:t>
      </w:r>
      <w:r>
        <w:rPr>
          <w:rFonts w:ascii="仿宋_GB2312" w:hAnsi="仿宋_GB2312" w:cs="仿宋_GB2312"/>
          <w:bCs/>
          <w:sz w:val="32"/>
          <w:szCs w:val="32"/>
        </w:rPr>
        <w:t>方法：针对抽中区域内的室内墙壁、吊顶装饰、疏散通道等部位的装修材料进行查验，必要时可要求建设单位提供具有相应资质的检测机构出具的该装修材料的耐火性检验报告。</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六步：材料查验。</w:t>
      </w:r>
      <w:r>
        <w:rPr>
          <w:rFonts w:ascii="仿宋_GB2312" w:hAnsi="仿宋_GB2312" w:cs="仿宋_GB2312"/>
          <w:sz w:val="32"/>
          <w:szCs w:val="32"/>
        </w:rPr>
        <w:t>会议室核对建筑外保温材料、防火门、消火栓箱等进场报验材料（含监理签字的进场检验审批单、产品型式检验报告、合格证及火灾报警产品、灭火器、避难逃生产品</w:t>
      </w:r>
      <w:r>
        <w:rPr>
          <w:rFonts w:eastAsia="仿宋_GB2312" w:cs="仿宋_GB2312"/>
          <w:sz w:val="32"/>
          <w:szCs w:val="32"/>
        </w:rPr>
        <w:t>3C</w:t>
      </w:r>
      <w:r>
        <w:rPr>
          <w:rFonts w:ascii="仿宋_GB2312" w:hAnsi="仿宋_GB2312" w:cs="仿宋_GB2312"/>
          <w:sz w:val="32"/>
          <w:szCs w:val="32"/>
        </w:rPr>
        <w:t>认证书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消防设施联动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1.</w:t>
      </w:r>
      <w:r>
        <w:rPr>
          <w:rFonts w:ascii="仿宋_GB2312" w:hAnsi="仿宋_GB2312" w:cs="仿宋_GB2312"/>
          <w:b/>
          <w:sz w:val="32"/>
          <w:szCs w:val="32"/>
        </w:rPr>
        <w:t>消防水泵房检查。</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水泵房平面布置是否符合要求。方法：对照图纸目测，消防水泵房平面布置、消防水池分隔、分座情况是否满足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安全疏散等是否符合要求。方法：采用工具测量和目测安全出口、挡水埂、防火封堵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查验消防设施配备是否完善。方法：目测应急照明灯具、疏散指示标志、消防电话、灭火器、排水设施、通风设备、水位标尺、水泵起重设备等是否配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管道、阀门布置，水泵安装等是否符合要求。方法：对照图纸目测，管道布置及阀门设置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查验控制设备是否符合要求。方法：目测水泵控制柜、机械应急启动装置、双电源控制柜等设置是否齐全，防护等级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消防设施功能：</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消防水泵就地启停功能。方法：手动操作水泵控制柜依次启停所有水泵，观察是否运行正常。</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水泵双电源切换功能。方法：手动操作双电源控制柜切断主电，观察备电是否自动运行；备电运行时，手动操作水泵控制柜起泵，观测水泵有无反转。</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机械应急启动装置启动主备泵。方法：手动操作机械应急控制柜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测试消控室远程启停泵。方法：通过消防电话功能，由消防控制室多线功能和强制启动功能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消防主备泵流量和扬程。方法：关闭出水管阀门，打开消防水泵出水管上试水阀，通过测试管路中流量计和压力表数值，观察消防主备泵流量和扬程是否设计要求。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测试湿式报警阀组功能。方法：打开报警管路试水阀，测试水力警铃、压力开关、喷淋泵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测试排烟风机手动启停功能及双电源切换功能。方法：在水泵房所在防火分区的排烟机房，手动操作排烟风机控制柜，手动关闭排烟防火阀，测试风机启停功能；手动操作双电源控制柜，切断主电源，观察备电是否投入运行，备电状态启动风机，观察风机是否反转；用消防电话指示控制室以多线或强启按钮启停测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测试排烟风口风速。方法：选取风管最末端的一个排烟口，采用风速测试仪测量测风速；排烟口的风速不宜大于</w:t>
      </w:r>
      <w:r>
        <w:rPr>
          <w:rFonts w:eastAsia="仿宋_GB2312" w:cs="仿宋_GB2312"/>
          <w:sz w:val="32"/>
          <w:szCs w:val="32"/>
        </w:rPr>
        <w:t>10m/s</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2.</w:t>
      </w:r>
      <w:r>
        <w:rPr>
          <w:rFonts w:ascii="仿宋_GB2312" w:hAnsi="仿宋_GB2312" w:cs="仿宋_GB2312"/>
          <w:b/>
          <w:sz w:val="32"/>
          <w:szCs w:val="32"/>
        </w:rPr>
        <w:t>地下防火分区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安全出口情况。方法：对照图纸现场实地查看测量安全出口数量及宽度；地上地下共用楼梯间时，是否在首层采用乙级防火门完全分隔，并应设置明显的标志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防火封堵情况。方法：随机抽取不少于</w:t>
      </w:r>
      <w:r>
        <w:rPr>
          <w:rFonts w:eastAsia="仿宋_GB2312" w:cs="仿宋_GB2312"/>
          <w:sz w:val="32"/>
          <w:szCs w:val="32"/>
        </w:rPr>
        <w:t>2</w:t>
      </w:r>
      <w:r>
        <w:rPr>
          <w:rFonts w:ascii="仿宋_GB2312" w:hAnsi="仿宋_GB2312" w:cs="仿宋_GB2312"/>
          <w:sz w:val="32"/>
          <w:szCs w:val="32"/>
        </w:rPr>
        <w:t>处穿越防火墙的电缆桥架、管道，查看防火封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查验消防设施配备情况。方法：对照图纸现场实地查看应急照明、疏散指示、消火栓箱等设置情况，疏散指示方向是否正确，亮度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 xml:space="preserve">）查验其他设施安装情况。方法：对照图纸现场实地查看报警探测器、喷淋头、防火阀、防火卷帘、防火门、挡烟垂壁、风管刚性防火保护措施等消防设施安装是否到位。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步：查验自动报警联动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触发功能。方法：分别触发</w:t>
      </w:r>
      <w:r>
        <w:rPr>
          <w:rFonts w:eastAsia="仿宋_GB2312" w:cs="仿宋_GB2312"/>
          <w:sz w:val="32"/>
          <w:szCs w:val="32"/>
        </w:rPr>
        <w:t>1</w:t>
      </w:r>
      <w:r>
        <w:rPr>
          <w:rFonts w:ascii="仿宋_GB2312" w:hAnsi="仿宋_GB2312" w:cs="仿宋_GB2312"/>
          <w:sz w:val="32"/>
          <w:szCs w:val="32"/>
        </w:rPr>
        <w:t>个烟感和手动报警按钮，观察广播、声光报警、排烟风机、应急照明、防火卷帘等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排烟风口风速。方法：选取风管最末端的一个排烟口，采用风速测试仪测量测风速，排烟口的风速不宜大于</w:t>
      </w:r>
      <w:r>
        <w:rPr>
          <w:rFonts w:eastAsia="仿宋_GB2312" w:cs="仿宋_GB2312"/>
          <w:sz w:val="32"/>
          <w:szCs w:val="32"/>
        </w:rPr>
        <w:t>10m/s</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防火阀连锁功能。方法：在排烟机房，手动关闭排烟防火阀，观察排烟风机是否连锁停止运行，并查看风管是否受负压影响产生形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 xml:space="preserve">）测试排烟风机、补风机手动启停功能及双电源切换功能。方法：在风机房，手动操作风机控制柜，测试风机启停功能；手动操作双电源控制柜，切断主电源，观察备电是否投入运行，备电状态启动风机，观察风机是否反转；用消防电话指示控制室以多线或强启按钮启停测试。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防火卷帘手动升降功能。方法：手动操作防火卷帘控制按钮，升降防火卷帘至限位；手动操作重力下降装置，观察是否依靠重力下降。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三步：自动喷淋系统末端试水装置测试。</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测试末端试水装置起泵功能。方法：观测压力表数值是否符合要求，打开末端试水装置，查看压力表数值是能够先降后升，</w:t>
      </w:r>
      <w:r>
        <w:rPr>
          <w:rFonts w:eastAsia="仿宋_GB2312" w:cs="仿宋_GB2312"/>
          <w:sz w:val="32"/>
          <w:szCs w:val="32"/>
        </w:rPr>
        <w:t>5min</w:t>
      </w:r>
      <w:r>
        <w:rPr>
          <w:rFonts w:ascii="仿宋_GB2312" w:hAnsi="仿宋_GB2312" w:cs="仿宋_GB2312"/>
          <w:sz w:val="32"/>
          <w:szCs w:val="32"/>
        </w:rPr>
        <w:t>内喷淋泵是否启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排污泵启停功能。方法：手动操作排污泵控制柜，启停排污泵，测试消防电梯集水坑内排污泵的双电源功能。</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3.</w:t>
      </w:r>
      <w:r>
        <w:rPr>
          <w:rFonts w:ascii="仿宋_GB2312" w:hAnsi="仿宋_GB2312" w:cs="仿宋_GB2312"/>
          <w:b/>
          <w:sz w:val="32"/>
          <w:szCs w:val="32"/>
        </w:rPr>
        <w:t>消防控制室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控制室位置、安全疏散等是否符合要求。方法：对照图纸现场实地查看测量，消防控制室不得设置在地下</w:t>
      </w:r>
      <w:r>
        <w:rPr>
          <w:rFonts w:eastAsia="仿宋_GB2312" w:cs="仿宋_GB2312"/>
          <w:sz w:val="32"/>
          <w:szCs w:val="32"/>
        </w:rPr>
        <w:t>2</w:t>
      </w:r>
      <w:r>
        <w:rPr>
          <w:rFonts w:ascii="仿宋_GB2312" w:hAnsi="仿宋_GB2312" w:cs="仿宋_GB2312"/>
          <w:sz w:val="32"/>
          <w:szCs w:val="32"/>
        </w:rPr>
        <w:t>层及以下楼层，疏散门是否直通室外或安全出口；查看应急照明、疏散指示设置情况，疏散指示方向是否正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控制设备等是否配备到位。方法：对照图纸现场实地查看消防联动控制器、火灾报警控制器、消防电话总机、消防应急广播控制装置、电气火灾监控主机、消防电源监控主机、</w:t>
      </w:r>
      <w:r>
        <w:rPr>
          <w:rFonts w:eastAsia="仿宋_GB2312" w:cs="仿宋_GB2312"/>
          <w:sz w:val="32"/>
          <w:szCs w:val="32"/>
        </w:rPr>
        <w:t>CRT</w:t>
      </w:r>
      <w:r>
        <w:rPr>
          <w:rFonts w:ascii="仿宋_GB2312" w:hAnsi="仿宋_GB2312" w:cs="仿宋_GB2312"/>
          <w:sz w:val="32"/>
          <w:szCs w:val="32"/>
        </w:rPr>
        <w:t>、消防应急照明和疏散指示系统控制装置、双电源控制柜、强制启动控制柜、消防水池及水箱液位显示仪、灭火器等设备是否齐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 xml:space="preserve">）查验设备安装是否符合要求。方法：对照图纸现场实地查看设备面盘前的操作距离等是否符合要求。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 xml:space="preserve">）应急照明功能测试。方法：关闭非消防电源，观测应急照明投入使用情况。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设备显示功能查看。方法：通过主机，调阅有关消防测试、故障记录和及平面图纸有关工程资料。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 xml:space="preserve">）主机接地查看。方法：目测接地线或接地扁钢的材质、连接方式及截面面积是否符合要求。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4.</w:t>
      </w:r>
      <w:r>
        <w:rPr>
          <w:rFonts w:ascii="仿宋_GB2312" w:hAnsi="仿宋_GB2312" w:cs="仿宋_GB2312"/>
          <w:b/>
          <w:sz w:val="32"/>
          <w:szCs w:val="32"/>
        </w:rPr>
        <w:t>抽选楼层和防火分区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核验前室设置。方法：对照图纸现场实地查看测量疏散门净宽；前室类型、面积、消防电梯前室短边长度、自然通风窗净面积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核验消防设施安装情况。方法：对照图纸现场实地查看应急照明、疏散指示、消火栓箱、消防广播、感烟探测器、手动报警装置等安装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核验防火封堵情况。方法：对照图纸现场实地查看穿越防火隔墙、楼板的桥架、管道等是否采用专用的防火封堵材料进行封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消防电梯机房设置。方法：对照图纸现场实地查看防火封堵、分隔、机房灭火器、消防电话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核验消防电梯集水坑设置和排污泵启停功能。方法：对照图纸现场实地查看测试消防电梯集水坑排污泵启停，测试双电源切换功能。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步：查验自动报警联动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报警联动功能。方法：分别触发</w:t>
      </w:r>
      <w:r>
        <w:rPr>
          <w:rFonts w:eastAsia="仿宋_GB2312" w:cs="仿宋_GB2312"/>
          <w:sz w:val="32"/>
          <w:szCs w:val="32"/>
        </w:rPr>
        <w:t>1</w:t>
      </w:r>
      <w:r>
        <w:rPr>
          <w:rFonts w:ascii="仿宋_GB2312" w:hAnsi="仿宋_GB2312" w:cs="仿宋_GB2312"/>
          <w:sz w:val="32"/>
          <w:szCs w:val="32"/>
        </w:rPr>
        <w:t>个烟感和手动报警按钮，观察广播、声光报警、应急照明、消防电梯等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短路隔离器是否按图和规范要求设置。方法</w:t>
      </w:r>
      <w:r>
        <w:rPr>
          <w:rFonts w:eastAsia="仿宋_GB2312" w:cs="仿宋_GB2312"/>
          <w:sz w:val="32"/>
          <w:szCs w:val="32"/>
        </w:rPr>
        <w:t>:</w:t>
      </w:r>
      <w:r>
        <w:rPr>
          <w:rFonts w:ascii="仿宋_GB2312" w:hAnsi="仿宋_GB2312" w:cs="仿宋_GB2312"/>
          <w:sz w:val="32"/>
          <w:szCs w:val="32"/>
        </w:rPr>
        <w:t>就近拆烟感或手报、声光等做短路测试，查看短路隔离器动作信号。</w:t>
      </w:r>
    </w:p>
    <w:p>
      <w:pPr>
        <w:pStyle w:val="Normal"/>
        <w:keepNext w:val="false"/>
        <w:keepLines w:val="false"/>
        <w:pageBreakBefore w:val="false"/>
        <w:kinsoku w:val="true"/>
        <w:overflowPunct w:val="true"/>
        <w:autoSpaceDE w:val="true"/>
        <w:bidi w:val="0"/>
        <w:snapToGrid w:val="true"/>
        <w:spacing w:lineRule="exact" w:line="600"/>
        <w:ind w:left="0" w:right="0" w:firstLine="70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自然排烟窗消防联动开启功能及手动开启功能。方法：对照图纸测量排烟窗的面积是否符合要求，其开启部位是否处于储烟仓内</w:t>
      </w:r>
      <w:r>
        <w:rPr>
          <w:rFonts w:eastAsia="仿宋_GB2312" w:cs="仿宋_GB2312"/>
          <w:sz w:val="32"/>
          <w:szCs w:val="32"/>
        </w:rPr>
        <w:t>;</w:t>
      </w:r>
      <w:r>
        <w:rPr>
          <w:rFonts w:ascii="仿宋_GB2312" w:hAnsi="仿宋_GB2312" w:cs="仿宋_GB2312"/>
          <w:sz w:val="32"/>
          <w:szCs w:val="32"/>
        </w:rPr>
        <w:t>高窗是否设置现场手动开启装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 xml:space="preserve">）测试消防电梯消防功能。方法：在首层打开消防功能开关，操作电梯到达指定楼层。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查看抽中楼层应急照明配电箱设置情况、双电源功能等。方法：手动操作双电源控制柜，切断主电，观察备电是否投入运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三步：自动喷淋系统末端试水装置测试。</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测试末端试水装置起泵功能。方法：观测压力表数值是否符合要求，打开末端试水装置，查看压力表数值是能够先降后升，</w:t>
      </w:r>
      <w:r>
        <w:rPr>
          <w:rFonts w:eastAsia="仿宋_GB2312" w:cs="仿宋_GB2312"/>
          <w:sz w:val="32"/>
          <w:szCs w:val="32"/>
        </w:rPr>
        <w:t>5min</w:t>
      </w:r>
      <w:r>
        <w:rPr>
          <w:rFonts w:ascii="仿宋_GB2312" w:hAnsi="仿宋_GB2312" w:cs="仿宋_GB2312"/>
          <w:sz w:val="32"/>
          <w:szCs w:val="32"/>
        </w:rPr>
        <w:t>内喷淋泵是否启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排污泵启停功能。方法：手动操作排污泵控制柜，启停排污泵，测试消防电梯集水坑内排污泵的双电源功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b/>
          <w:bCs/>
          <w:sz w:val="32"/>
          <w:szCs w:val="32"/>
        </w:rPr>
        <w:t>第四步：自动跟踪定位射流灭火系统测试（如有）</w:t>
      </w:r>
    </w:p>
    <w:p>
      <w:pPr>
        <w:pStyle w:val="Normal"/>
        <w:keepNext w:val="false"/>
        <w:keepLines w:val="false"/>
        <w:pageBreakBefore w:val="false"/>
        <w:numPr>
          <w:ilvl w:val="0"/>
          <w:numId w:val="1"/>
        </w:numPr>
        <w:tabs>
          <w:tab w:val="clear" w:pos="420"/>
          <w:tab w:val="left" w:pos="691"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测试系统手动控制启动功能。测试方法：使系统电源处于接通状态，系统控制主机、现场控制箱处于手动控制状态。分别通过系统控制主机和现场控制箱，逐个手动操作每台自动控制阀的开启、关闭，观察自动控制阀的启、闭动作、反馈信号应正常；逐个手动操作每台灭火装置（自动消防炮和喷射型自动射流灭火装置）俯仰和水平回转，观察灭火装置的动作及反馈信号应正常，且在设计规定的回转范围内与周围构件应无触碰；对具有直流</w:t>
      </w:r>
      <w:r>
        <w:rPr>
          <w:rFonts w:eastAsia="仿宋_GB2312" w:cs="仿宋_GB2312"/>
          <w:sz w:val="32"/>
          <w:szCs w:val="32"/>
        </w:rPr>
        <w:t>-</w:t>
      </w:r>
      <w:r>
        <w:rPr>
          <w:rFonts w:ascii="仿宋_GB2312" w:hAnsi="仿宋_GB2312" w:cs="仿宋_GB2312"/>
          <w:sz w:val="32"/>
          <w:szCs w:val="32"/>
        </w:rPr>
        <w:t>喷雾转换功能的灭火装置，逐个手动操作检验其直流</w:t>
      </w:r>
      <w:r>
        <w:rPr>
          <w:rFonts w:eastAsia="仿宋_GB2312" w:cs="仿宋_GB2312"/>
          <w:sz w:val="32"/>
          <w:szCs w:val="32"/>
        </w:rPr>
        <w:t>-</w:t>
      </w:r>
      <w:r>
        <w:rPr>
          <w:rFonts w:ascii="仿宋_GB2312" w:hAnsi="仿宋_GB2312" w:cs="仿宋_GB2312"/>
          <w:sz w:val="32"/>
          <w:szCs w:val="32"/>
        </w:rPr>
        <w:t>喷雾动作功能。</w:t>
      </w:r>
    </w:p>
    <w:p>
      <w:pPr>
        <w:pStyle w:val="Normal"/>
        <w:keepNext w:val="false"/>
        <w:keepLines w:val="false"/>
        <w:pageBreakBefore w:val="false"/>
        <w:numPr>
          <w:ilvl w:val="0"/>
          <w:numId w:val="1"/>
        </w:numPr>
        <w:tabs>
          <w:tab w:val="clear" w:pos="420"/>
          <w:tab w:val="left" w:pos="691"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测试主电源、备用电源的切换功能。测试方法：使系统主电源、备用电源处于正常状态。在系统处于手动控制状态下，以手动的方式进行主电源、备用电源切换试验，结果应正常；在系统处于自动控制状态下，在主电源上设置一个故障，备用电源应能自动投入运行，在备用电源上设置一个故障，主电源应能自动投入运行。手动切换试验和自动切换试验应各进行</w:t>
      </w:r>
      <w:r>
        <w:rPr>
          <w:rFonts w:eastAsia="仿宋_GB2312" w:cs="仿宋_GB2312"/>
          <w:sz w:val="32"/>
          <w:szCs w:val="32"/>
        </w:rPr>
        <w:t>1</w:t>
      </w:r>
      <w:r>
        <w:rPr>
          <w:rFonts w:ascii="仿宋_GB2312" w:hAnsi="仿宋_GB2312" w:cs="仿宋_GB2312"/>
          <w:sz w:val="32"/>
          <w:szCs w:val="32"/>
        </w:rPr>
        <w:t>次</w:t>
      </w:r>
      <w:r>
        <w:rPr>
          <w:rFonts w:eastAsia="仿宋_GB2312" w:cs="仿宋_GB2312"/>
          <w:sz w:val="32"/>
          <w:szCs w:val="32"/>
        </w:rPr>
        <w:t>~2</w:t>
      </w:r>
      <w:r>
        <w:rPr>
          <w:rFonts w:ascii="仿宋_GB2312" w:hAnsi="仿宋_GB2312" w:cs="仿宋_GB2312"/>
          <w:sz w:val="32"/>
          <w:szCs w:val="32"/>
        </w:rPr>
        <w:t>次。</w:t>
      </w:r>
    </w:p>
    <w:p>
      <w:pPr>
        <w:pStyle w:val="Normal"/>
        <w:keepNext w:val="false"/>
        <w:keepLines w:val="false"/>
        <w:pageBreakBefore w:val="false"/>
        <w:numPr>
          <w:ilvl w:val="0"/>
          <w:numId w:val="1"/>
        </w:numPr>
        <w:tabs>
          <w:tab w:val="clear" w:pos="420"/>
          <w:tab w:val="left" w:pos="691"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模拟末端试水装置的系统启动功能。测试方法：使系统处于自动控制状态，关闭消防水泵出水总管控制阀，打开消防水泵试水管上的试水阀。在系统保护区内的任意位置上，放置一个油盘试验火，系统应能在规定的定位时间内自动完成火灾探测、火灾报警、启动相应的灭火装置瞄准火源、启动消防水泵、打开相应的自动控制阀，完成自动跟踪定位灭火模拟动作。</w:t>
      </w:r>
    </w:p>
    <w:p>
      <w:pPr>
        <w:pStyle w:val="Normal"/>
        <w:keepNext w:val="false"/>
        <w:keepLines w:val="false"/>
        <w:pageBreakBefore w:val="false"/>
        <w:numPr>
          <w:ilvl w:val="0"/>
          <w:numId w:val="1"/>
        </w:numPr>
        <w:tabs>
          <w:tab w:val="clear" w:pos="420"/>
          <w:tab w:val="left" w:pos="691"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模拟末端试水装置测试。测试方法：使系统处于自动控制状态，在该保护区内的任意位置上，放置</w:t>
      </w:r>
      <w:r>
        <w:rPr>
          <w:rFonts w:eastAsia="仿宋_GB2312" w:cs="仿宋_GB2312"/>
          <w:sz w:val="32"/>
          <w:szCs w:val="32"/>
        </w:rPr>
        <w:t>1A</w:t>
      </w:r>
      <w:r>
        <w:rPr>
          <w:rFonts w:ascii="仿宋_GB2312" w:hAnsi="仿宋_GB2312" w:cs="仿宋_GB2312"/>
          <w:sz w:val="32"/>
          <w:szCs w:val="32"/>
        </w:rPr>
        <w:t>级别火试模型，在火试模型预燃阶段使系统处于非跟踪定位状态。预燃结束，恢复系统的跟踪定位状态进行自动定位射流灭火。系统从自动射流开始，自动消防炮灭火系统、喷射型自动射流灭火系统应在</w:t>
      </w:r>
      <w:r>
        <w:rPr>
          <w:rFonts w:eastAsia="仿宋_GB2312" w:cs="仿宋_GB2312"/>
          <w:sz w:val="32"/>
          <w:szCs w:val="32"/>
        </w:rPr>
        <w:t>5min</w:t>
      </w:r>
      <w:r>
        <w:rPr>
          <w:rFonts w:ascii="仿宋_GB2312" w:hAnsi="仿宋_GB2312" w:cs="仿宋_GB2312"/>
          <w:sz w:val="32"/>
          <w:szCs w:val="32"/>
        </w:rPr>
        <w:t>药扑灭</w:t>
      </w:r>
      <w:r>
        <w:rPr>
          <w:rFonts w:eastAsia="仿宋_GB2312" w:cs="仿宋_GB2312"/>
          <w:sz w:val="32"/>
          <w:szCs w:val="32"/>
        </w:rPr>
        <w:t>1A</w:t>
      </w:r>
      <w:r>
        <w:rPr>
          <w:rFonts w:ascii="仿宋_GB2312" w:hAnsi="仿宋_GB2312" w:cs="仿宋_GB2312"/>
          <w:sz w:val="32"/>
          <w:szCs w:val="32"/>
        </w:rPr>
        <w:t>级别火灾，喷洒型自动射流灭火系统应在</w:t>
      </w:r>
      <w:r>
        <w:rPr>
          <w:rFonts w:eastAsia="仿宋_GB2312" w:cs="仿宋_GB2312"/>
          <w:sz w:val="32"/>
          <w:szCs w:val="32"/>
        </w:rPr>
        <w:t>10min</w:t>
      </w:r>
      <w:r>
        <w:rPr>
          <w:rFonts w:ascii="仿宋_GB2312" w:hAnsi="仿宋_GB2312" w:cs="仿宋_GB2312"/>
          <w:sz w:val="32"/>
          <w:szCs w:val="32"/>
        </w:rPr>
        <w:t>内扑灭</w:t>
      </w:r>
      <w:r>
        <w:rPr>
          <w:rFonts w:eastAsia="仿宋_GB2312" w:cs="仿宋_GB2312"/>
          <w:sz w:val="32"/>
          <w:szCs w:val="32"/>
        </w:rPr>
        <w:t>1A</w:t>
      </w:r>
      <w:r>
        <w:rPr>
          <w:rFonts w:ascii="仿宋_GB2312" w:hAnsi="仿宋_GB2312" w:cs="仿宋_GB2312"/>
          <w:sz w:val="32"/>
          <w:szCs w:val="32"/>
        </w:rPr>
        <w:t>级别火灾。系统灭灾完成后，应自动关闭自动控制阀，并采取人工手动停止消防水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5.</w:t>
      </w:r>
      <w:r>
        <w:rPr>
          <w:rFonts w:ascii="仿宋_GB2312" w:hAnsi="仿宋_GB2312" w:cs="仿宋_GB2312"/>
          <w:b/>
          <w:sz w:val="32"/>
          <w:szCs w:val="32"/>
        </w:rPr>
        <w:t>高位消防水箱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高位消防水箱设置。方法：采用卷尺测量水箱尺寸，计算有效容积，查看水箱旋流防止装置、进出水管路、液位显示、管道保温、流量开关设置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 xml:space="preserve">）测试消防电梯消防功能及双电源设置情况。方法：在电梯机房手动操作双电源控制柜，切断主电，观察备电是否投入运行；在首层打开消防功能开关，操作电梯到达指定楼层。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屋顶试验消火栓试射。方法：观察压力表数值，开启消火栓阀门，小流量测试稳压泵工作情况，大流量测试消火栓泵流量开关启泵情况及试验消火栓正常工作动压。</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五部分  综合业态类项目（不少于两种业态）</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一）初验抽选原则：</w:t>
      </w:r>
      <w:r>
        <w:rPr>
          <w:rFonts w:ascii="仿宋_GB2312" w:hAnsi="仿宋_GB2312" w:cs="仿宋_GB2312"/>
          <w:sz w:val="32"/>
          <w:szCs w:val="32"/>
        </w:rPr>
        <w:t>除必验项目外，原则上从项目现场存在的每种不同业态中抽取一处进行查验。</w:t>
      </w:r>
      <w:r>
        <w:rPr>
          <w:rFonts w:ascii="仿宋_GB2312" w:hAnsi="仿宋_GB2312" w:cs="仿宋_GB2312"/>
          <w:b/>
          <w:bCs/>
          <w:sz w:val="32"/>
          <w:szCs w:val="32"/>
        </w:rPr>
        <w:t>抽选方法：</w:t>
      </w:r>
      <w:r>
        <w:rPr>
          <w:rFonts w:ascii="仿宋_GB2312" w:hAnsi="仿宋_GB2312" w:cs="仿宋_GB2312"/>
          <w:sz w:val="32"/>
          <w:szCs w:val="32"/>
        </w:rPr>
        <w:t>验收现场在各方责任主体的见证下，将现场各个业态中对应的不同楼层或防火分区等部位的若干张数字号牌倒扣于桌面上并打乱顺序，建设单位项目负责人将从每种业态中随机抽取一张对应位置的号牌作为选定的查验部位。</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复验抽选原则：</w:t>
      </w:r>
      <w:r>
        <w:rPr>
          <w:rFonts w:ascii="仿宋_GB2312" w:hAnsi="仿宋_GB2312" w:cs="仿宋_GB2312"/>
          <w:sz w:val="32"/>
          <w:szCs w:val="32"/>
        </w:rPr>
        <w:t>对初验时抽选验收的不合格项目，应再随机抽取一处位置进行查验。</w:t>
      </w:r>
      <w:r>
        <w:rPr>
          <w:rFonts w:ascii="仿宋_GB2312" w:hAnsi="仿宋_GB2312" w:cs="仿宋_GB2312"/>
          <w:b/>
          <w:bCs/>
          <w:sz w:val="32"/>
          <w:szCs w:val="32"/>
        </w:rPr>
        <w:t>抽选方法：</w:t>
      </w:r>
      <w:r>
        <w:rPr>
          <w:rFonts w:ascii="仿宋_GB2312" w:hAnsi="仿宋_GB2312" w:cs="仿宋_GB2312"/>
          <w:sz w:val="32"/>
          <w:szCs w:val="32"/>
        </w:rPr>
        <w:t>复验现场在各方责任主体的见证下，将初验未被抽中的位置进行不少于一处的随机抽选（抽选位置的方法与初验时所采用的方法一致），对初验时不合格项目进行查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评定分组和内容</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筑防火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建筑总平面布局核查。</w:t>
      </w:r>
      <w:r>
        <w:rPr>
          <w:rFonts w:ascii="仿宋_GB2312" w:hAnsi="仿宋_GB2312" w:cs="仿宋_GB2312"/>
          <w:bCs/>
          <w:sz w:val="32"/>
          <w:szCs w:val="32"/>
        </w:rPr>
        <w:t>方法：现场步行至建筑物前，</w:t>
      </w:r>
      <w:r>
        <w:rPr>
          <w:rFonts w:ascii="仿宋_GB2312" w:hAnsi="仿宋_GB2312" w:cs="仿宋_GB2312"/>
          <w:sz w:val="32"/>
          <w:szCs w:val="32"/>
        </w:rPr>
        <w:t>对照图纸，通过皮尺测量或目测方式核对所有相邻建筑之间防火间距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第二步：消防救援设施查验。</w:t>
      </w:r>
      <w:r>
        <w:rPr>
          <w:rFonts w:ascii="仿宋_GB2312" w:hAnsi="仿宋_GB2312" w:cs="仿宋_GB2312"/>
          <w:bCs/>
          <w:sz w:val="32"/>
          <w:szCs w:val="32"/>
        </w:rPr>
        <w:t>方法：现场沿消防车道步行一圈，</w:t>
      </w:r>
      <w:r>
        <w:rPr>
          <w:rFonts w:ascii="仿宋_GB2312" w:hAnsi="仿宋_GB2312" w:cs="仿宋_GB2312"/>
          <w:sz w:val="32"/>
          <w:szCs w:val="32"/>
        </w:rPr>
        <w:t>对照图纸，通过皮尺测量所有消防车道、消防车登高操作场地、环形车道、回车场等尺寸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三步：室外消防给水查验。</w:t>
      </w:r>
      <w:r>
        <w:rPr>
          <w:rFonts w:ascii="仿宋_GB2312" w:hAnsi="仿宋_GB2312" w:cs="仿宋_GB2312"/>
          <w:bCs/>
          <w:sz w:val="32"/>
          <w:szCs w:val="32"/>
        </w:rPr>
        <w:t>方法：</w:t>
      </w:r>
      <w:r>
        <w:rPr>
          <w:rFonts w:ascii="仿宋_GB2312" w:hAnsi="仿宋_GB2312" w:cs="仿宋_GB2312"/>
          <w:sz w:val="32"/>
          <w:szCs w:val="32"/>
        </w:rPr>
        <w:t>对照图纸，实地查看市政两路进水情况，核查室外消火栓、水泵接合器的位置及数量，皮尺测量相关距离，查看永久标识牌设立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四步：安全疏散查验。 </w:t>
      </w:r>
      <w:r>
        <w:rPr>
          <w:rFonts w:ascii="仿宋_GB2312" w:hAnsi="仿宋_GB2312" w:cs="仿宋_GB2312"/>
          <w:bCs/>
          <w:sz w:val="32"/>
          <w:szCs w:val="32"/>
        </w:rPr>
        <w:t>方法：</w:t>
      </w:r>
      <w:r>
        <w:rPr>
          <w:rFonts w:ascii="仿宋_GB2312" w:hAnsi="仿宋_GB2312" w:cs="仿宋_GB2312"/>
          <w:sz w:val="32"/>
          <w:szCs w:val="32"/>
        </w:rPr>
        <w:t>对照图纸，现场实地查看所有防火分区安全出口数量和疏散楼梯形式，并测量宽度；地上、地下共用疏散楼梯间时，查看首层是否采用乙级防火门完全分隔，并检查安全疏散标识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五步：装修材料查验。</w:t>
      </w:r>
      <w:r>
        <w:rPr>
          <w:rFonts w:ascii="仿宋_GB2312" w:hAnsi="仿宋_GB2312" w:cs="仿宋_GB2312"/>
          <w:bCs/>
          <w:sz w:val="32"/>
          <w:szCs w:val="32"/>
        </w:rPr>
        <w:t>方法：针对抽中区域内的室内墙壁、吊顶装饰、疏散通道等部位的装修材料进行查验，必要时可要求建设单位提供具有相应资质的检测机构出具的该装修材料的耐火性检验报告。</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六步：材料查验。</w:t>
      </w:r>
      <w:r>
        <w:rPr>
          <w:rFonts w:ascii="仿宋_GB2312" w:hAnsi="仿宋_GB2312" w:cs="仿宋_GB2312"/>
          <w:sz w:val="32"/>
          <w:szCs w:val="32"/>
        </w:rPr>
        <w:t>会议室核对建筑外保温材料、防火门、消火栓箱等进场报验材料（含监理签字的进场检验审批单、产品型式检验报告、合格证及火灾报警产品、灭火器、避难逃生产品</w:t>
      </w:r>
      <w:r>
        <w:rPr>
          <w:rFonts w:eastAsia="仿宋_GB2312" w:cs="仿宋_GB2312"/>
          <w:sz w:val="32"/>
          <w:szCs w:val="32"/>
        </w:rPr>
        <w:t>3C</w:t>
      </w:r>
      <w:r>
        <w:rPr>
          <w:rFonts w:ascii="仿宋_GB2312" w:hAnsi="仿宋_GB2312" w:cs="仿宋_GB2312"/>
          <w:sz w:val="32"/>
          <w:szCs w:val="32"/>
        </w:rPr>
        <w:t>认证书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消防设施联动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1.</w:t>
      </w:r>
      <w:r>
        <w:rPr>
          <w:rFonts w:ascii="仿宋_GB2312" w:hAnsi="仿宋_GB2312" w:cs="仿宋_GB2312"/>
          <w:b/>
          <w:sz w:val="32"/>
          <w:szCs w:val="32"/>
        </w:rPr>
        <w:t>消防水泵房检查。</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水泵房平面布置是否符合要求。方法：对照图纸目测，消防水泵房平面布置、消防水池分隔、分座情况是否满足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安全疏散等是否符合要求。方法：采用工具测量和目测安全出口、挡水埂、防火封堵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查验消防设施配备是否完善。方法：目测应急照明灯具、疏散指示标志、消防电话、灭火器、排水设施、通风设备、水位标尺、水泵起重设备等是否配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管道、阀门布置，水泵安装等是否符合要求。方法：对照图纸目测，管道布置及阀门设置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查验控制设备是否符合要求。方法：目测水泵控制柜、机械应急启动装置、双电源控制柜等设置是否齐全，防护等级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消防设施功能：</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消防水泵就地启停功能。方法：手动操作水泵控制柜依次启停所有水泵，观察是否运行正常。</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水泵双电源切换功能。方法：手动操作双电源控制柜切断主电，观察备电是否自动运行；备电运行时，手动操作水泵控制柜起泵，观测水泵有无反转。</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机械应急启动装置启动主备泵。方法：手动操作机械应急控制柜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测试消控室远程启停泵。方法：通过消防电话功能，由消防控制室多线功能和强制启动功能依次启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消防主备泵流量和扬程。方法：关闭出水管阀门，打开消防水泵出水管上试水阀，通过测试管路中流量计和压力表数值，观察消防主备泵流量和扬程是否设计要求。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测试湿式报警阀组功能。方法：打开报警管路试水阀，测试水力警铃、压力开关、喷淋泵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测试排烟风机手动启停功能及双电源切换功能。方法：在水泵房所在防火分区的排烟机房，手动操作排烟风机控制柜，手动关闭排烟防火阀，测试风机启停功能；手动操作双电源控制柜，切断主电源，观察备电是否投入运行，备电状态启动风机，观察风机是否反转；用消防电话指示控制室以多线或强启按钮启停测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测试排烟风口风速。方法：选取风管最末端的一个排烟口，采用风速测试仪测量测风速；排烟口的风速不宜大于</w:t>
      </w:r>
      <w:r>
        <w:rPr>
          <w:rFonts w:eastAsia="仿宋_GB2312" w:cs="仿宋_GB2312"/>
          <w:sz w:val="32"/>
          <w:szCs w:val="32"/>
        </w:rPr>
        <w:t>10m/s</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2.</w:t>
      </w:r>
      <w:r>
        <w:rPr>
          <w:rFonts w:ascii="仿宋_GB2312" w:hAnsi="仿宋_GB2312" w:cs="仿宋_GB2312"/>
          <w:b/>
          <w:sz w:val="32"/>
          <w:szCs w:val="32"/>
        </w:rPr>
        <w:t>防火分区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安全出口情况。方法：对照图纸现场实地查看测量安全出口数量及宽度；地上地下共用楼梯间时，是否在首层采用乙级防火门完全分隔，并应设置明显的标志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防火封堵情况。方法：随机抽取不少于</w:t>
      </w:r>
      <w:r>
        <w:rPr>
          <w:rFonts w:eastAsia="仿宋_GB2312" w:cs="仿宋_GB2312"/>
          <w:sz w:val="32"/>
          <w:szCs w:val="32"/>
        </w:rPr>
        <w:t>2</w:t>
      </w:r>
      <w:r>
        <w:rPr>
          <w:rFonts w:ascii="仿宋_GB2312" w:hAnsi="仿宋_GB2312" w:cs="仿宋_GB2312"/>
          <w:sz w:val="32"/>
          <w:szCs w:val="32"/>
        </w:rPr>
        <w:t>处穿越防火墙的电缆桥架、管道，查看防火封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查验消防设施配备情况。方法：对照图纸现场实地查看应急照明、疏散指示、消火栓箱等设置情况，疏散指示方向是否正确，亮度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其他设施安装情况。方法：对照图纸现场实地查看报警探测器、喷淋头、防火阀、防火卷帘、防火门、挡烟垂壁、风管刚性防火保护措施等消防设施安装是否到位。</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步：查验自动报警联动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触发功能。方法：分别触发</w:t>
      </w:r>
      <w:r>
        <w:rPr>
          <w:rFonts w:eastAsia="仿宋_GB2312" w:cs="仿宋_GB2312"/>
          <w:sz w:val="32"/>
          <w:szCs w:val="32"/>
        </w:rPr>
        <w:t>1</w:t>
      </w:r>
      <w:r>
        <w:rPr>
          <w:rFonts w:ascii="仿宋_GB2312" w:hAnsi="仿宋_GB2312" w:cs="仿宋_GB2312"/>
          <w:sz w:val="32"/>
          <w:szCs w:val="32"/>
        </w:rPr>
        <w:t>个烟感和手动报警按钮，观察广播、声光报警、排烟风机、应急照明、防火卷帘等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排烟风口风速。方法：选取风管最末端的一个排烟口，采用风速测试仪测量测风速，排烟口的风速不宜大于</w:t>
      </w:r>
      <w:r>
        <w:rPr>
          <w:rFonts w:eastAsia="仿宋_GB2312" w:cs="仿宋_GB2312"/>
          <w:sz w:val="32"/>
          <w:szCs w:val="32"/>
        </w:rPr>
        <w:t>10m/s</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防火阀连锁功能。方法：在排烟机房，手动关闭排烟防火阀，观察排烟风机是否连锁停止运行，并查看风管是否受负压影响产生形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 xml:space="preserve">）测试排烟风机、补风机手动启停功能及双电源切换功能。方法：在风机房，手动操作风机控制柜，测试风机启停功能；手动操作双电源控制柜，切断主电源，观察备电是否投入运行，备电状态启动风机，观察风机是否反转；用消防电话指示控制室以多线或强启按钮启停测试。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防火卷帘手动升降功能。方法：手动操作防火卷帘控制按钮，升降防火卷帘至限位；手动操作重力下降装置，观察是否依靠重力下降。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三步：自动喷淋系统末端试水装置测试。</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测试末端试水装置起泵功能。方法：观测压力表数值是否符合要求，打开末端试水装置，查看压力表数值是能够先降后升，</w:t>
      </w:r>
      <w:r>
        <w:rPr>
          <w:rFonts w:eastAsia="仿宋_GB2312" w:cs="仿宋_GB2312"/>
          <w:sz w:val="32"/>
          <w:szCs w:val="32"/>
        </w:rPr>
        <w:t>5min</w:t>
      </w:r>
      <w:r>
        <w:rPr>
          <w:rFonts w:ascii="仿宋_GB2312" w:hAnsi="仿宋_GB2312" w:cs="仿宋_GB2312"/>
          <w:sz w:val="32"/>
          <w:szCs w:val="32"/>
        </w:rPr>
        <w:t>内喷淋泵是否启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测试排污泵启停功能。方法：手动操作排污泵控制柜，启停排污泵，测试消防电梯集水坑内排污泵的双电源功能。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3.</w:t>
      </w:r>
      <w:r>
        <w:rPr>
          <w:rFonts w:ascii="仿宋_GB2312" w:hAnsi="仿宋_GB2312" w:cs="仿宋_GB2312"/>
          <w:b/>
          <w:sz w:val="32"/>
          <w:szCs w:val="32"/>
        </w:rPr>
        <w:t>消防控制室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消防控制室位置、安全疏散等是否符合要求。方法：对照图纸现场实地查看测量，消防控制室不得设置在地下</w:t>
      </w:r>
      <w:r>
        <w:rPr>
          <w:rFonts w:eastAsia="仿宋_GB2312" w:cs="仿宋_GB2312"/>
          <w:sz w:val="32"/>
          <w:szCs w:val="32"/>
        </w:rPr>
        <w:t>2</w:t>
      </w:r>
      <w:r>
        <w:rPr>
          <w:rFonts w:ascii="仿宋_GB2312" w:hAnsi="仿宋_GB2312" w:cs="仿宋_GB2312"/>
          <w:sz w:val="32"/>
          <w:szCs w:val="32"/>
        </w:rPr>
        <w:t>层及以下楼层，疏散门是否直通室外或安全出口；查看应急照明、疏散指示设置情况，疏散指示方向是否正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查验控制设备等是否配备到位。方法：对照图纸现场实地查看消防联动控制器、火灾报警控制器、消防电话总机、消防应急广播控制装置、电气火灾监控主机、消防电源监控主机、</w:t>
      </w:r>
      <w:r>
        <w:rPr>
          <w:rFonts w:eastAsia="仿宋_GB2312" w:cs="仿宋_GB2312"/>
          <w:sz w:val="32"/>
          <w:szCs w:val="32"/>
        </w:rPr>
        <w:t>CRT</w:t>
      </w:r>
      <w:r>
        <w:rPr>
          <w:rFonts w:ascii="仿宋_GB2312" w:hAnsi="仿宋_GB2312" w:cs="仿宋_GB2312"/>
          <w:sz w:val="32"/>
          <w:szCs w:val="32"/>
        </w:rPr>
        <w:t>、消防应急照明和疏散指示系统控制装置、双电源控制柜、强制启动控制柜、消防水池及水箱液位显示仪、灭火器等设备是否齐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 xml:space="preserve">）查验设备安装是否符合要求。方法：对照图纸现场实地查看设备面盘前的操作距离等是否符合要求。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 xml:space="preserve">）应急照明功能测试。方法：关闭非消防电源，观测应急照明投入使用情况。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设备显示功能查看。方法：通过主机，调阅有关消防测试、故障记录和及平面图纸有关工程资料。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 xml:space="preserve">）主机接地查看。方法：目测接地线或接地扁钢的材质、连接方式及截面面积是否符合要求。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w:t>
      </w:r>
      <w:r>
        <w:rPr>
          <w:rFonts w:eastAsia="仿宋_GB2312" w:cs="仿宋_GB2312"/>
          <w:bCs/>
          <w:sz w:val="32"/>
          <w:szCs w:val="32"/>
        </w:rPr>
        <w:t>4</w:t>
      </w:r>
      <w:r>
        <w:rPr>
          <w:rFonts w:ascii="仿宋_GB2312" w:hAnsi="仿宋_GB2312" w:cs="仿宋_GB2312"/>
          <w:bCs/>
          <w:sz w:val="32"/>
          <w:szCs w:val="32"/>
        </w:rPr>
        <w:t>）抽选楼栋及楼层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设备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核验前室设置。方法：对照图纸现场实地查看测量疏散门净宽；前室类型、面积、消防电梯前室短边长度、自然通风窗净面积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核验消防设施安装情况。方法：对照图纸现场实地查看应急照明、疏散指示、消火栓箱、消防广播、感烟探测器、手动报警装置等安装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核验防火封堵情况。方法：对照图纸现场实地查看穿越防火隔墙、楼板的桥架、管道等是否采用专用的防火封堵材料进行封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验消防电梯机房设置。方法：对照图纸现场实地查看防火封堵、分隔、机房灭火器、消防电话等是否符合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核验消防电梯集水坑设置和排污泵启停功能。方法：对照图纸现场实地查看测试消防电梯集水坑排污泵启停，测试双电源切换功能。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步：查验自动报警联动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测试报警联动功能。方法：分别触发</w:t>
      </w:r>
      <w:r>
        <w:rPr>
          <w:rFonts w:eastAsia="仿宋_GB2312" w:cs="仿宋_GB2312"/>
          <w:sz w:val="32"/>
          <w:szCs w:val="32"/>
        </w:rPr>
        <w:t>1</w:t>
      </w:r>
      <w:r>
        <w:rPr>
          <w:rFonts w:ascii="仿宋_GB2312" w:hAnsi="仿宋_GB2312" w:cs="仿宋_GB2312"/>
          <w:sz w:val="32"/>
          <w:szCs w:val="32"/>
        </w:rPr>
        <w:t>个烟感和手动报警按钮，观察广播、声光报警、应急照明、消防电梯等动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测试短路隔离器是否按图和规范要求设置。方法</w:t>
      </w:r>
      <w:r>
        <w:rPr>
          <w:rFonts w:eastAsia="仿宋_GB2312" w:cs="仿宋_GB2312"/>
          <w:sz w:val="32"/>
          <w:szCs w:val="32"/>
        </w:rPr>
        <w:t>:</w:t>
      </w:r>
      <w:r>
        <w:rPr>
          <w:rFonts w:ascii="仿宋_GB2312" w:hAnsi="仿宋_GB2312" w:cs="仿宋_GB2312"/>
          <w:sz w:val="32"/>
          <w:szCs w:val="32"/>
        </w:rPr>
        <w:t>就近拆烟感或手报、声光等做短路测试，查看短路隔离器动作信号。</w:t>
      </w:r>
    </w:p>
    <w:p>
      <w:pPr>
        <w:pStyle w:val="Normal"/>
        <w:keepNext w:val="false"/>
        <w:keepLines w:val="false"/>
        <w:pageBreakBefore w:val="false"/>
        <w:kinsoku w:val="true"/>
        <w:overflowPunct w:val="true"/>
        <w:autoSpaceDE w:val="true"/>
        <w:bidi w:val="0"/>
        <w:snapToGrid w:val="true"/>
        <w:spacing w:lineRule="exact" w:line="600"/>
        <w:ind w:left="0" w:right="0" w:firstLine="70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测试自然排烟窗消防联动开启功能及手动开启功能。方法：对照图纸测量排烟窗的面积是否符合要求，其开启部位是否处于储烟仓内</w:t>
      </w:r>
      <w:r>
        <w:rPr>
          <w:rFonts w:eastAsia="仿宋_GB2312" w:cs="仿宋_GB2312"/>
          <w:sz w:val="32"/>
          <w:szCs w:val="32"/>
        </w:rPr>
        <w:t>;</w:t>
      </w:r>
      <w:r>
        <w:rPr>
          <w:rFonts w:ascii="仿宋_GB2312" w:hAnsi="仿宋_GB2312" w:cs="仿宋_GB2312"/>
          <w:sz w:val="32"/>
          <w:szCs w:val="32"/>
        </w:rPr>
        <w:t>高窗是否设置现场手动开启装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查看抽中楼层应急照明配电箱设置情况、双电源功能等。方法：手动操作双电源控制柜，切断主电，观察备电是否投入运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 xml:space="preserve">）测试消防电梯消防功能及双电源设置情况。方法：在电梯机房手动操作双电源控制柜，切断主电，观察备电是否投入运行；在首层打开消防功能开关，操作电梯到达指定楼层。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b/>
          <w:sz w:val="32"/>
          <w:szCs w:val="32"/>
        </w:rPr>
        <w:t>5.</w:t>
      </w:r>
      <w:r>
        <w:rPr>
          <w:rFonts w:ascii="仿宋_GB2312" w:hAnsi="仿宋_GB2312" w:cs="仿宋_GB2312"/>
          <w:b/>
          <w:sz w:val="32"/>
          <w:szCs w:val="32"/>
        </w:rPr>
        <w:t>高位消防水箱查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一步：查验建筑防火及安装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查验高位消防水箱设置。方法：采用卷尺测量水箱尺寸，计算有效容积，查看水箱旋流防止装置、进出水管路、液位显示、管道保温、流量开关设置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步：测试有关功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屋顶试验消火栓试射。方法：观察压力表数值，开启消火栓阀门，小流量测试稳压泵工作情况，大流量测试消火栓泵流量开关启泵情况及试验消火栓正常工作动压。</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sz w:val="32"/>
          <w:szCs w:val="32"/>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1701" w:footer="1191" w:bottom="1440"/>
          <w:formProt w:val="true"/>
          <w:titlePg/>
          <w:textDirection w:val="lrTb"/>
          <w:docGrid w:type="lines" w:linePitch="312"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pacing w:val="0"/>
          <w:sz w:val="28"/>
          <w:szCs w:val="28"/>
        </w:rPr>
      </w:pP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31750</wp:posOffset>
                </wp:positionV>
                <wp:extent cx="5760085" cy="3175"/>
                <wp:effectExtent l="635" t="9525" r="635" b="9525"/>
                <wp:wrapNone/>
                <wp:docPr id="8" name="Line 4"/>
                <a:graphic xmlns:a="http://schemas.openxmlformats.org/drawingml/2006/main">
                  <a:graphicData uri="http://schemas.microsoft.com/office/word/2010/wordprocessingShape">
                    <wps:wsp>
                      <wps:cNvSpPr/>
                      <wps:spPr>
                        <a:xfrm flipV="1">
                          <a:off x="0" y="0"/>
                          <a:ext cx="5760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5pt" to="450.6pt,2.7pt" ID="Line 4" stroked="t" o:allowincell="f" style="position:absolute;flip:y">
                <v:stroke color="black" weight="19080" joinstyle="miter" endcap="flat"/>
                <v:fill o:detectmouseclick="t" on="false"/>
                <w10:wrap type="none"/>
              </v:line>
            </w:pict>
          </mc:Fallback>
        </mc:AlternateContent>
      </w:r>
      <w:r>
        <w:rPr>
          <w:rFonts w:cs="仿宋_GB2312"/>
          <w:spacing w:val="0"/>
        </w:rPr>
        <w:t xml:space="preserve">  </w:t>
      </w:r>
      <w:r>
        <w:rPr>
          <w:spacing w:val="0"/>
          <w:sz w:val="28"/>
          <w:szCs w:val="28"/>
        </w:rPr>
        <w:t>抄送：</w:t>
      </w:r>
      <w:bookmarkStart w:id="1" w:name="抄送"/>
      <w:bookmarkEnd w:id="1"/>
      <w:r>
        <w:rPr>
          <w:spacing w:val="0"/>
          <w:sz w:val="28"/>
          <w:szCs w:val="28"/>
          <w:lang w:eastAsia="zh-CN"/>
        </w:rPr>
        <w:t>省住建厅。</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ind w:left="0" w:right="0" w:firstLine="320"/>
        <w:jc w:val="both"/>
        <w:textAlignment w:val="aut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0</wp:posOffset>
                </wp:positionV>
                <wp:extent cx="5760085" cy="0"/>
                <wp:effectExtent l="0" t="6350" r="0" b="6350"/>
                <wp:wrapNone/>
                <wp:docPr id="9"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04495</wp:posOffset>
                </wp:positionV>
                <wp:extent cx="5760085" cy="0"/>
                <wp:effectExtent l="0" t="9525" r="0" b="9525"/>
                <wp:wrapNone/>
                <wp:docPr id="10"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85pt" to="452.75pt,31.85pt" ID="Line 3" stroked="t" o:allowincell="f" style="position:absolute">
                <v:stroke color="black" weight="19080" joinstyle="miter" endcap="flat"/>
                <v:fill o:detectmouseclick="t" on="false"/>
                <w10:wrap type="none"/>
              </v:line>
            </w:pict>
          </mc:Fallback>
        </mc:AlternateContent>
      </w:r>
      <w:r>
        <w:rPr>
          <w:sz w:val="28"/>
          <w:szCs w:val="28"/>
        </w:rPr>
        <w:t>六安市住房和城乡建设</w:t>
      </w:r>
      <w:r>
        <w:rPr>
          <w:sz w:val="28"/>
          <w:szCs w:val="28"/>
          <w:lang w:eastAsia="zh-CN"/>
        </w:rPr>
        <w:t>局</w:t>
      </w:r>
      <w:r>
        <w:rPr>
          <w:sz w:val="28"/>
          <w:szCs w:val="28"/>
          <w:lang w:val="en-US" w:eastAsia="zh-CN"/>
        </w:rPr>
        <w:t xml:space="preserve">  </w:t>
      </w:r>
      <w:r>
        <w:rPr>
          <w:sz w:val="28"/>
          <w:szCs w:val="28"/>
        </w:rPr>
        <w:t xml:space="preserve">               </w:t>
      </w:r>
      <w:bookmarkStart w:id="2" w:name="印发日期"/>
      <w:bookmarkEnd w:id="2"/>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0</w:t>
      </w:r>
      <w:r>
        <w:rPr>
          <w:sz w:val="28"/>
          <w:szCs w:val="28"/>
          <w:lang w:val="en-US" w:eastAsia="zh-CN"/>
        </w:rPr>
        <w:t>日印发</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1701" w:footer="1191"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chendong</dc:creator>
  <dc:description/>
  <dc:language>en-US</dc:language>
  <cp:lastModifiedBy>张婷婷</cp:lastModifiedBy>
  <dcterms:modified xsi:type="dcterms:W3CDTF">2021-12-10T09: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